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СООТВЕТСТВИЕ КРИВОЙ ФАЗОВОГО РАССЛОЕНИЯ СИСТЕМЫ АЦЕТАТ ЦЕЛЛЛЮЛОЗЫ – ДИЭТИЛФТАЛАТ С ПОЛЕМ РЕЦЕПТУР И ТЕМПЕРАТУР ЭКСПЛУАТАЦИИ ПЛАС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.А. Фрид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А.В.Сорокина, Ю.Т.Пан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ГУ, РФ, г. Владимир ул. Горького, 87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ификация полимеров – один из наиболее распространенных  способов их модификации. Достоверно судить о совместимости компонентов можно только на основе  изучения фазовых диаграмм систем полимер – пластификатор, однако большинство методов оценки термодинамической совместимости таких систем условно, поскольку истинное равновесие, как правило, не достигается из-за малых скоростей взаимного распределения компонентов [1]. Тем не менее, используя данные различных методов, можно построить кривую фазового равновесия с достаточной степенью достоверности.</w:t>
      </w:r>
    </w:p>
    <w:p>
      <w:pPr>
        <w:pStyle w:val="Normal"/>
        <w:spacing w:lineRule="auto" w:line="30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кривая фазового расслоения системы ацетат целлюлозы – диэтилфталат построена на основе результатов, полученных методом дифференциальной сканирующей калориметрии, сорбционным методом, а также эффузионным методом Кнудсена [2-4]. При этом сделана попытка рассмотреть, каким образом кривая фазового расслоения соотносится с полем рецептур и температур эксплуатации реально используемых в промышленности композиционных материалов.</w:t>
      </w:r>
    </w:p>
    <w:p>
      <w:pPr>
        <w:pStyle w:val="Normal"/>
        <w:spacing w:lineRule="auto" w:line="30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 зависимости температуры стеклования от количества сорбированного  диэтилфталата, по влиянию концентрации диэтилфталата  на теплостойкость и температуру хрупкости ацетатцеллюлозных пластиков позволяют сделать вывод, о том, что при концентрациях пластификатора менее 30 %, границы фазового равновесия будут находиться в области отрицательных температур. Следует предположить, что из-за высокой вязкости, как всей системы, так и составляющих ее компонентов, переход через границу фазового расслоения за время эксплуатации изделий невозможен даже при том условии, что фактическая концентрация пластификатора превысила бы предел термодинамической совместимости.</w:t>
      </w:r>
    </w:p>
    <w:p>
      <w:pPr>
        <w:pStyle w:val="Normal"/>
        <w:spacing w:lineRule="auto" w:line="300"/>
        <w:ind w:firstLine="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Козлов П.В., Папков С.П. </w:t>
      </w:r>
      <w:r>
        <w:rPr>
          <w:rFonts w:cs="Times New Roman" w:ascii="Times New Roman" w:hAnsi="Times New Roman"/>
          <w:i/>
          <w:sz w:val="24"/>
          <w:szCs w:val="24"/>
        </w:rPr>
        <w:t>Физико-химические основы пластификации полимеров</w:t>
      </w:r>
      <w:r>
        <w:rPr>
          <w:rFonts w:cs="Times New Roman" w:ascii="Times New Roman" w:hAnsi="Times New Roman"/>
          <w:sz w:val="24"/>
          <w:szCs w:val="24"/>
        </w:rPr>
        <w:t>. М.: Химия, 198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Рабинович И.Б., и др. //</w:t>
      </w:r>
      <w:r>
        <w:rPr>
          <w:rFonts w:cs="Times New Roman" w:ascii="Times New Roman" w:hAnsi="Times New Roman"/>
          <w:i/>
          <w:sz w:val="24"/>
          <w:szCs w:val="24"/>
        </w:rPr>
        <w:t>Высокомолек. соед. Б.</w:t>
      </w:r>
      <w:r>
        <w:rPr>
          <w:rFonts w:cs="Times New Roman" w:ascii="Times New Roman" w:hAnsi="Times New Roman"/>
          <w:sz w:val="24"/>
          <w:szCs w:val="24"/>
        </w:rPr>
        <w:t xml:space="preserve"> 1979. Т.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№ 13. С. 888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Наймарк Н.И., и др. //</w:t>
      </w:r>
      <w:r>
        <w:rPr>
          <w:rFonts w:cs="Times New Roman" w:ascii="Times New Roman" w:hAnsi="Times New Roman"/>
          <w:i/>
          <w:sz w:val="24"/>
          <w:szCs w:val="24"/>
        </w:rPr>
        <w:t>Высокомолек. соед. Б.</w:t>
      </w:r>
      <w:r>
        <w:rPr>
          <w:rFonts w:cs="Times New Roman" w:ascii="Times New Roman" w:hAnsi="Times New Roman"/>
          <w:sz w:val="24"/>
          <w:szCs w:val="24"/>
        </w:rPr>
        <w:t xml:space="preserve"> 1982.  Т</w:t>
      </w:r>
      <w:r>
        <w:rPr>
          <w:rFonts w:cs="Times New Roman" w:ascii="Times New Roman" w:hAnsi="Times New Roman"/>
          <w:b/>
          <w:sz w:val="24"/>
          <w:szCs w:val="24"/>
        </w:rPr>
        <w:t>. 24</w:t>
      </w:r>
      <w:r>
        <w:rPr>
          <w:rFonts w:cs="Times New Roman" w:ascii="Times New Roman" w:hAnsi="Times New Roman"/>
          <w:sz w:val="24"/>
          <w:szCs w:val="24"/>
        </w:rPr>
        <w:t>. №10. С. 789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Фридман О.А., Сорокина А.В. </w:t>
      </w:r>
      <w:r>
        <w:rPr>
          <w:rFonts w:cs="Times New Roman" w:ascii="Times New Roman" w:hAnsi="Times New Roman"/>
          <w:i/>
          <w:sz w:val="24"/>
          <w:szCs w:val="24"/>
        </w:rPr>
        <w:t>//Высокомолек. соед. Б</w:t>
      </w:r>
      <w:r>
        <w:rPr>
          <w:rFonts w:cs="Times New Roman" w:ascii="Times New Roman" w:hAnsi="Times New Roman"/>
          <w:sz w:val="24"/>
          <w:szCs w:val="24"/>
        </w:rPr>
        <w:t xml:space="preserve">. 2006.  Т.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. №9. С. 1708.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 vlgu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3:00Z</dcterms:created>
  <dc:creator>1</dc:creator>
  <dc:description/>
  <cp:keywords/>
  <dc:language>en-US</dc:language>
  <cp:lastModifiedBy>Customer</cp:lastModifiedBy>
  <cp:lastPrinted>2009-02-04T13:28:00Z</cp:lastPrinted>
  <dcterms:modified xsi:type="dcterms:W3CDTF">2009-04-15T09:43:00Z</dcterms:modified>
  <cp:revision>2</cp:revision>
  <dc:subject/>
  <dc:title>Формование изделий не ограничивается приданием полимерному материалу той или иной формы</dc:title>
</cp:coreProperties>
</file>