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ТВОРИМОСТЬ КОФЕИНА В ЧИСТОМ И МОДИФИЦИРОВАННОМ ВОДОЙ СВЕРХКРИТИЧЕСКОМ ДИОКСИДЕ УГЛЕ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Truong</w:t>
      </w:r>
      <w:r>
        <w:rPr/>
        <w:t xml:space="preserve"> </w:t>
      </w:r>
      <w:r>
        <w:rPr>
          <w:lang w:val="en-US"/>
        </w:rPr>
        <w:t>Nam</w:t>
      </w:r>
      <w:r>
        <w:rPr/>
        <w:t xml:space="preserve"> </w:t>
      </w:r>
      <w:r>
        <w:rPr>
          <w:lang w:val="en-US"/>
        </w:rPr>
        <w:t>Hung</w:t>
      </w:r>
      <w:r>
        <w:rPr>
          <w:vertAlign w:val="superscript"/>
        </w:rPr>
        <w:t>1,2</w:t>
      </w:r>
      <w:r>
        <w:rPr/>
        <w:t>, Т.Р.Билалов</w:t>
      </w:r>
      <w:r>
        <w:rPr>
          <w:vertAlign w:val="superscript"/>
        </w:rPr>
        <w:t>2</w:t>
      </w:r>
      <w:r>
        <w:rPr/>
        <w:t>, Ф.М.Гумеров</w:t>
      </w:r>
      <w:r>
        <w:rPr>
          <w:vertAlign w:val="superscript"/>
        </w:rPr>
        <w:t>2</w:t>
      </w:r>
      <w:r>
        <w:rPr/>
        <w:t>, Ф.Р.Габитов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Ханойский политехнический университет, Ханой, Вьетнам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Казанский государственный технологический университет, Казань, 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5"/>
        <w:jc w:val="both"/>
        <w:rPr/>
      </w:pPr>
      <w:r>
        <w:rPr/>
        <w:t>Возможности использования суб- и сверхкритических флюидных сред в задаче переработки чайного сырья вполне могут выходить за пределы широко распространенного процесса сверхкритической флюидной СО</w:t>
      </w:r>
      <w:r>
        <w:rPr>
          <w:vertAlign w:val="subscript"/>
        </w:rPr>
        <w:t>2</w:t>
      </w:r>
      <w:r>
        <w:rPr/>
        <w:t>-декофеинизации. К примеру, немаловажную проблему представляет собой максимально эффективное использование биологического потенциала чайного листа при заваривании, особенно, когда чай расфасован в пакетики. На фоне всякого рода ухищрений с материалом и формой чайных пакетиков, изменения которых преследуют цель интенсификации массоотдачи в водную фазу, часто без должного внимания остаются особенности в структуре чайного листа, которые в значительно большей степени ответственны за успешное решение этой проблемы. Формирование условий для более полного выхода целевых компонент в водную фазу может обеспечить более выгодное и экономное потребление чайного листа. Авторами настоящей статьи предложены оригинальные процедуры предварительной обработки чайного сырья (СО</w:t>
      </w:r>
      <w:r>
        <w:rPr>
          <w:vertAlign w:val="subscript"/>
        </w:rPr>
        <w:t>2</w:t>
      </w:r>
      <w:r>
        <w:rPr/>
        <w:t xml:space="preserve">-циркуляция и декомпрессия в системе «исходное сырье-сверхкритический диоксид углерода»), позволяющие успешно решать обсуждаемую проблему (до 30-35% увеличение экстрактивности компонентов чайного сырья в водую фазу при «заваривании» напитка). 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В целях оптимизации режимных параметров предлагаемых процедур проведено исследование растворимости и прежде всего кофеина в чистом и модифицированном диоксиде углерода. Анализ методов исследования растворимости веществ в суб- и сверхкритических флюидных средах обусловил предпочтительность использования для этой цели сочетания установок, реализующих статический и динамический (проточный) режимы измерения исследуемой величины.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Проведено экспериментальное исследование растворимости кофеина в чистом (рис.1) и модифицированном водой сверхкритическом диоксиде углерода на изотермах Т=308.15К; 318.15К; 333.15К в диапазоне давлений 7.0-30.0 МПа. Экспериментальные данные описаны с использованием уравнения состояния Пенга-Робинсона.</w:t>
      </w:r>
    </w:p>
    <w:p>
      <w:pPr>
        <w:pStyle w:val="Normal"/>
        <w:spacing w:lineRule="auto" w:line="300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29806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5"/>
        <w:jc w:val="center"/>
        <w:rPr/>
      </w:pPr>
      <w:r>
        <w:rPr>
          <w:sz w:val="22"/>
          <w:szCs w:val="22"/>
        </w:rPr>
        <w:t xml:space="preserve">Рис.1. Растворимость кофеина в сверхкритическом диоксиде углерода. </w:t>
        <w:br/>
        <w:t>1 –Т</w:t>
      </w:r>
      <w:r>
        <w:rPr>
          <w:sz w:val="22"/>
          <w:szCs w:val="22"/>
          <w:lang w:val="en-US"/>
        </w:rPr>
        <w:t>=308.15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; 2 –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=318.15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; 3 –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=333.15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; 4 –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=313.15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[1].</w:t>
      </w:r>
    </w:p>
    <w:p>
      <w:pPr>
        <w:pStyle w:val="Normal"/>
        <w:spacing w:lineRule="auto" w:line="30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[1].Burgos-Solorzano G.I., Brennecke J.F., Stadtherr M.A. Solubility measurement and mode-ing of molecules of  biological and pharmaceutical interest with supercritical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// Fluid Phase Equilibria. 2004. Vol.220. Is.1, P.55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2:00Z</dcterms:created>
  <dc:creator>Farid</dc:creator>
  <dc:description/>
  <cp:keywords/>
  <dc:language>en-US</dc:language>
  <cp:lastModifiedBy>Тимур Ренатович</cp:lastModifiedBy>
  <dcterms:modified xsi:type="dcterms:W3CDTF">2009-04-15T08:18:00Z</dcterms:modified>
  <cp:revision>6</cp:revision>
  <dc:subject/>
  <dc:title>       УДК 664</dc:title>
</cp:coreProperties>
</file>