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К 541.11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И.Зайцев, Н.Г.Шапошников, И.Г.Родионова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Термодинамический анализ стабильных и метастабильных равновесий в сплавах Fe-</w:t>
      </w:r>
      <w:r>
        <w:rPr>
          <w:rFonts w:cs="Times New Roman" w:ascii="Times New Roman" w:hAnsi="Times New Roman"/>
          <w:sz w:val="22"/>
          <w:szCs w:val="22"/>
          <w:lang w:val="en-US"/>
        </w:rPr>
        <w:t>Mn</w:t>
      </w:r>
      <w:r>
        <w:rPr>
          <w:rFonts w:cs="Times New Roman" w:ascii="Times New Roman" w:hAnsi="Times New Roman"/>
          <w:sz w:val="22"/>
          <w:szCs w:val="22"/>
        </w:rPr>
        <w:t>-C с целью прогнозирования устойчивости материалов на их основе к разрушению в активных углеродсодержащих газовых средах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 xml:space="preserve">Произведен термодинамический расчет и анализ фазовых превращений и реакций в системе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с учетом всех возможных как стабильных, так и метастабильных состояний. Особое внимание уделено концентрационно-температурному диапазону существования карбидов цементитного типа, ответственных за «самопроизвольное превращение металла в порошок»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bCs/>
          <w:caps/>
          <w:sz w:val="22"/>
          <w:szCs w:val="22"/>
          <w:lang w:eastAsia="de-DE"/>
        </w:rPr>
      </w:pPr>
      <w:r>
        <w:rPr>
          <w:rFonts w:cs="Times" w:ascii="Times" w:hAnsi="Times"/>
          <w:b/>
          <w:bCs/>
          <w:caps/>
          <w:sz w:val="22"/>
          <w:szCs w:val="22"/>
          <w:lang w:eastAsia="de-DE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. I. Zaitsev, N. G. Shaposhnikov, I. G. Rodionova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thermodynamic analysis of stable and metastable equilibria in Fe-Mn-C system with the purpose of forecasting their resistance to damage in metal dusting condition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Thermodynamic calculation and the analysis of phase transformations and reactions in the Fe-Mn-C system was carried out accounting for all possible both stable and metastable states. The special priority was accorded to the temperature </w:t>
      </w:r>
      <w:r>
        <w:rPr>
          <w:bCs/>
          <w:lang w:val="en-US"/>
        </w:rPr>
        <w:t>–</w:t>
      </w:r>
      <w:r>
        <w:rPr>
          <w:lang w:val="en-US"/>
        </w:rPr>
        <w:t xml:space="preserve"> concentration range of formation of cemented carbides, </w:t>
      </w:r>
      <w:r>
        <w:rPr>
          <w:bCs/>
          <w:lang w:val="en-US"/>
        </w:rPr>
        <w:t xml:space="preserve">which </w:t>
      </w:r>
      <w:r>
        <w:rPr>
          <w:lang w:val="en-US"/>
        </w:rPr>
        <w:t xml:space="preserve">are responsible for metal dusting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страниц –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таблиц – 0</w:t>
      </w:r>
    </w:p>
    <w:p>
      <w:pPr>
        <w:pStyle w:val="Normal"/>
        <w:jc w:val="both"/>
        <w:rPr/>
      </w:pPr>
      <w:r>
        <w:rPr>
          <w:sz w:val="22"/>
          <w:szCs w:val="22"/>
        </w:rPr>
        <w:t>Число рисунков -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блиографический список – 12 наименован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47" w:right="1247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center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4:00Z</dcterms:created>
  <dc:creator>Nataly</dc:creator>
  <dc:description/>
  <cp:keywords/>
  <dc:language>en-US</dc:language>
  <cp:lastModifiedBy>Арутюнян Наталья Анриевна</cp:lastModifiedBy>
  <dcterms:modified xsi:type="dcterms:W3CDTF">2009-04-14T16:22:00Z</dcterms:modified>
  <cp:revision>20</cp:revision>
  <dc:subject/>
  <dc:title>The thermodynamic assaying of stable and metastable equilibriums in system Fe-Cr-C with the purpose of forecasting their stabi</dc:title>
</cp:coreProperties>
</file>