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right="0" w:firstLine="709"/>
        <w:jc w:val="center"/>
        <w:rPr>
          <w:caps/>
          <w:sz w:val="24"/>
          <w:lang w:val="en-US"/>
        </w:rPr>
      </w:pPr>
      <w:r>
        <w:rPr>
          <w:caps/>
          <w:sz w:val="24"/>
        </w:rPr>
        <w:t>Моделирование спекания пористой волластонитовой керамики</w:t>
      </w:r>
    </w:p>
    <w:p>
      <w:pPr>
        <w:pStyle w:val="TextBody"/>
        <w:spacing w:before="0" w:after="0"/>
        <w:ind w:right="0" w:firstLine="709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TextBody"/>
        <w:spacing w:lineRule="auto" w:line="300" w:before="0" w:after="0"/>
        <w:ind w:right="0" w:firstLine="709"/>
        <w:jc w:val="center"/>
        <w:rPr/>
      </w:pPr>
      <w:r>
        <w:rPr>
          <w:sz w:val="24"/>
          <w:u w:val="single"/>
        </w:rPr>
        <w:t>А.Н. Айтимбетова</w:t>
      </w:r>
      <w:r>
        <w:rPr>
          <w:sz w:val="24"/>
        </w:rPr>
        <w:t>, О.Н. Каныгина, Э.Б. Кулумбаев</w:t>
      </w:r>
    </w:p>
    <w:p>
      <w:pPr>
        <w:pStyle w:val="TextBody"/>
        <w:spacing w:before="0" w:after="0"/>
        <w:ind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 w:before="0" w:after="0"/>
        <w:ind w:right="0" w:firstLine="709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Кыргызско-Российский Славянский университет, Кыргызстан, </w:t>
      </w:r>
    </w:p>
    <w:p>
      <w:pPr>
        <w:pStyle w:val="TextBody"/>
        <w:spacing w:lineRule="auto" w:line="300" w:before="0" w:after="0"/>
        <w:ind w:right="0" w:firstLine="70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20000, Бишкек, ул. Киевская, 44, </w:t>
      </w:r>
      <w:hyperlink r:id="rId2">
        <w:r>
          <w:rPr>
            <w:rStyle w:val="InternetLink"/>
            <w:b/>
            <w:sz w:val="24"/>
            <w:lang w:val="en-US"/>
          </w:rPr>
          <w:t>aika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intrane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g</w:t>
        </w:r>
      </w:hyperlink>
    </w:p>
    <w:p>
      <w:pPr>
        <w:pStyle w:val="TextBody"/>
        <w:spacing w:lineRule="auto" w:line="360" w:before="0" w:after="0"/>
        <w:ind w:right="0" w:firstLine="70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00" w:before="0" w:after="0"/>
        <w:ind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Цель работы – создание математической модели, описывающей распределение температурных полей при спекании пористой волластонитовой керамики с учетом общей пористости и фазовых превращений волластонита, кварца и других компонен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оцесс нагрева образца волластонитовой керамики в расчетной области описывается уравнением теплопроводности. Температура на поверхности поднимается по линейному закону. Для учета влияния пор на процесс теплопереноса расчетная область представляется в виде двух фаз: первая – скелет волластонитовой керамики, вторая – поры, заполненные воздухом, размер которых задается из эксперимента. В интервале температур 300-1500</w:t>
      </w:r>
      <w:r>
        <w:rPr>
          <w:lang w:val="en-US"/>
        </w:rPr>
        <w:t> </w:t>
      </w:r>
      <w:r>
        <w:rPr/>
        <w:t>К коэффициент теплопроводности пористой керамики лежит от 0,5 до 1,0</w:t>
      </w:r>
      <w:r>
        <w:rPr>
          <w:lang w:val="en-US"/>
        </w:rPr>
        <w:t> </w:t>
      </w:r>
      <w:r>
        <w:rPr/>
        <w:t>Вт/(м</w:t>
      </w:r>
      <w:r>
        <w:rPr>
          <w:rFonts w:eastAsia="Symbol" w:cs="Symbol" w:ascii="Symbol" w:hAnsi="Symbol"/>
        </w:rPr>
        <w:t></w:t>
      </w:r>
      <w:r>
        <w:rPr/>
        <w:t>К). Наибольшее значение имеет система волластонит-кварцевый песок. Эта система имеет минимальное содержание аморфной фазы и наибольшую длину свободного пробега фононов. Тепловые эффекты эндотермических реакций, протекающих в процессе обжига, вычисляются по формуле Кирхгофа и составляют соответственно для полиморфного превращения волластонита – 3,68; кварца – 2,16; дегидратации каолинита – 250,07 и диссоциации кальцита – 165,43 кДж/моль. Температура химической реакции или полиморфного превращения определялась из условия химического равновесия энергии Гиббса [1].</w:t>
      </w:r>
      <w:r>
        <w:rPr>
          <w:spacing w:val="4"/>
        </w:rPr>
        <w:t xml:space="preserve"> Численное решение уравнения с краевыми условиями проводилось на равномерной сетке с дискретизацией методом контрольного объема. Дискретный аналог линеаризовался относительно поправок к зависимой переменной – температуре, и решался итеративно методом нижней релаксации [2]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Как следует из результатов расчета, полиморфное превращение волластонита не завершается к окончанию обжига. Объемная доля </w:t>
      </w:r>
      <w:r>
        <w:rPr>
          <w:rFonts w:eastAsia="Symbol" w:cs="Symbol" w:ascii="Symbol" w:hAnsi="Symbol"/>
          <w:i/>
        </w:rPr>
        <w:t></w:t>
      </w:r>
      <w:r>
        <w:rPr/>
        <w:t xml:space="preserve">-волластонита составляет от 0,01 до 0,20. Степень незавершенности перехода и величина градиентов температуры (от 2 до 50 К/мм) определяется структурой наполнителя. Наличие температурных градиентов приводит к возникновению термических напряжений и формированию неоднородной структуры с большим числом крупных извилистых трещин, что подтверждается РЭ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/>
        <w:t xml:space="preserve">Бабушкин В.И., Матвеев Г.М., Мчедлов-Петросян О.Р. </w:t>
      </w:r>
      <w:r>
        <w:rPr>
          <w:i/>
        </w:rPr>
        <w:t>Термодинамика силикатов.</w:t>
      </w:r>
      <w:r>
        <w:rPr/>
        <w:t xml:space="preserve"> – М.: Стройиздат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/>
        <w:t xml:space="preserve">Патанкар С.В. </w:t>
      </w:r>
      <w:r>
        <w:rPr>
          <w:i/>
        </w:rPr>
        <w:t>Численное решение задач теплопроводности и конвективного теплообмена при течении в каналах:</w:t>
      </w:r>
      <w:r>
        <w:rPr/>
        <w:t xml:space="preserve"> Пер. с англ. – М.: Издательство МЭИ, 200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  <w:ind w:right="-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ka@intranet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2:00Z</dcterms:created>
  <dc:creator>Aitimbetova</dc:creator>
  <dc:description/>
  <cp:keywords/>
  <dc:language>en-US</dc:language>
  <cp:lastModifiedBy>emil</cp:lastModifiedBy>
  <cp:lastPrinted>2009-03-30T21:36:00Z</cp:lastPrinted>
  <dcterms:modified xsi:type="dcterms:W3CDTF">2009-04-14T17:03:00Z</dcterms:modified>
  <cp:revision>11</cp:revision>
  <dc:subject/>
  <dc:title>2</dc:title>
</cp:coreProperties>
</file>