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СТРУКТУРА ВОДОРОДНО-СВЯЗАННЫХ КЛАСТЕРОВ В СПИРТАХ ОКОЛО КРИВОЙ СОСУЩЕСТВОВАНИЯ ФАЗ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bsRCCTAuthorsTimesNewRoman11pt1"/>
        <w:rPr>
          <w:lang w:val="ru-RU"/>
        </w:rPr>
      </w:pPr>
      <w:r>
        <w:rPr>
          <w:u w:val="single"/>
          <w:lang w:val="ru-RU"/>
        </w:rPr>
        <w:t>Киселев М.Г.</w:t>
      </w:r>
      <w:r>
        <w:rPr>
          <w:lang w:val="ru-RU"/>
        </w:rPr>
        <w:t xml:space="preserve"> Ивлев Д.В., Фролов А.И., Кришталь С.П.</w:t>
      </w:r>
    </w:p>
    <w:p>
      <w:pPr>
        <w:pStyle w:val="AbsRCCTAffiliationTimesNewRoman11pt"/>
        <w:rPr>
          <w:lang w:val="ru-RU"/>
        </w:rPr>
      </w:pPr>
      <w:r>
        <w:rPr>
          <w:lang w:val="ru-RU"/>
        </w:rPr>
        <w:t>Институт химии растворов Российской академии наук, Иваново, Россия</w:t>
        <w:br/>
      </w:r>
      <w:hyperlink r:id="rId2"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mgk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sc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ra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AbsRCCTBodyTextTimesNewRoman11pt2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В настоящее время является общепризнанным, что водородно-связанные кластеры существуют в спиртах и при сверхкритических условиях состояния. Влияние температуры и плотности на структуру и энергетические характеристики водородно-связанных кластеров различно, а именно увеличение температуры приводит к уменьшению энергии взаимодействия и количества водородных связей, в то время как увеличение плотности связано с увеличением, как энергии, так и количества водородных связей. Эти противоположные тенденции определяют возможность существования водородно-связанных кластеров и приотносительно высоких параметрах состоя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 w:eastAsia="ja-JP"/>
        </w:rPr>
        <w:t xml:space="preserve">В докладе обсуждается зависимость различных характеристик водородных связей от температуры и плотности вдоль нескольких кривых фазового состояния и, соответственно, рассматривается структура водородно-связанных кластеров как функция фазового состояния. </w:t>
      </w:r>
    </w:p>
    <w:p>
      <w:pPr>
        <w:pStyle w:val="Normal"/>
        <w:ind w:firstLine="708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В работе анализируются результаты компьютерного моделирования (метод молекулярной динамики) спиртов алифатического ряда (метанол, этанол, бутанол) около кривой сосуществования. Был применен изотермо-изобарический ансамбль (</w:t>
      </w:r>
      <w:r>
        <w:rPr>
          <w:sz w:val="22"/>
          <w:szCs w:val="22"/>
          <w:lang w:eastAsia="ja-JP"/>
        </w:rPr>
        <w:t>NPT</w:t>
      </w:r>
      <w:r>
        <w:rPr>
          <w:sz w:val="22"/>
          <w:szCs w:val="22"/>
          <w:lang w:val="ru-RU" w:eastAsia="ja-JP"/>
        </w:rPr>
        <w:t xml:space="preserve">) с термостатом Берендсена. Были использованы, как парно-аддитивные потенциалы межмолекулярного взаимодействия, так и потенциалы, учитывающие поляризуемость молекул. Основной целью представляемой работы является  установление соответствия между структурными характеристиками и параметрами  состояния. Изменения  топологических характеристик водородно-связанных кластеров в спиртах в сверхкритическом состоянии исследовались для различных фазовых состояний около критической точки. Было показано, что, несмотря на ожидаемое различие в топологических характеристиках водородно-связанных кластеров, рассчитанных вдоль нескольких фазовых линий, корреляции этих характеристик с мольной  долей водородно-связанных молекул не зависят от фазовой траектории по которой происходит переход в сверхкритическое состояние. Обсуждается локальная структура изучаемых спиртов на основе ранжированных функций распределения, топологии водородно-связанных кластеров, полиэдров Вороного  и симплексов Делоне.      </w:t>
      </w:r>
    </w:p>
    <w:p>
      <w:pPr>
        <w:pStyle w:val="Normal"/>
        <w:ind w:firstLine="708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Normal"/>
        <w:ind w:firstLine="708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Normal"/>
        <w:ind w:firstLine="708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Normal"/>
        <w:ind w:firstLine="708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AbsRCCTBodyTextTimesNewRoman11pt2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basedOn w:val="Style13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basedOn w:val="AbsRCCTAuthorsTimesNewRoman11pt"/>
    <w:qFormat/>
    <w:rPr>
      <w:lang w:val="en-GB"/>
    </w:rPr>
  </w:style>
  <w:style w:type="character" w:styleId="AbsRCCTBodyTextTimesNewRoman11pt1">
    <w:name w:val="Стиль AbsRCCT_BodyText + Times New Roman 11 pt + курсив Знак"/>
    <w:basedOn w:val="AbsRCCTBodyTextTimesNewRoman11p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gk@isc-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51:00Z</dcterms:created>
  <dc:creator>Lps</dc:creator>
  <dc:description/>
  <cp:keywords/>
  <dc:language>en-US</dc:language>
  <cp:lastModifiedBy>pc31</cp:lastModifiedBy>
  <cp:lastPrinted>2006-11-29T11:03:00Z</cp:lastPrinted>
  <dcterms:modified xsi:type="dcterms:W3CDTF">2009-04-09T05:51:00Z</dcterms:modified>
  <cp:revision>2</cp:revision>
  <dc:subject/>
  <dc:title>SAMPLE AND RULES FOR PREPARATION OF ABSTRACTS FOR ICAS-2006</dc:title>
</cp:coreProperties>
</file>