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ссы АГРЕГИРОВАНИЯ в МИЦЕЛЛЯРНЫХ РАСТВОРАХ ПА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вчан Т.Г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u w:val="single"/>
        </w:rPr>
        <w:t>Пермякова В.А.</w:t>
      </w:r>
      <w:r>
        <w:rPr>
          <w:b/>
          <w:vertAlign w:val="superscript"/>
        </w:rPr>
        <w:t>2</w:t>
      </w:r>
      <w:r>
        <w:rPr>
          <w:b/>
        </w:rPr>
        <w:t>, Плотникова Е.В.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lineRule="atLeast" w:line="180" w:before="280" w:after="280"/>
        <w:contextualSpacing/>
        <w:jc w:val="center"/>
        <w:rPr>
          <w:color w:val="000000"/>
        </w:rPr>
      </w:pPr>
      <w:r>
        <w:rPr>
          <w:vertAlign w:val="superscript"/>
        </w:rPr>
        <w:t>1</w:t>
      </w:r>
      <w:r>
        <w:rPr/>
        <w:t xml:space="preserve">Институт физической химии и электрохимии им. А.Н. Фрумкина РАН, Россия, </w:t>
      </w:r>
      <w:r>
        <w:rPr>
          <w:color w:val="000000"/>
        </w:rPr>
        <w:t xml:space="preserve">119991, </w:t>
      </w:r>
      <w:r>
        <w:rPr/>
        <w:t xml:space="preserve">Москва, Ленинский проспект, д.31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movchan</w:t>
      </w:r>
      <w:r>
        <w:rPr>
          <w:color w:val="000000"/>
        </w:rPr>
        <w:t>@</w:t>
      </w:r>
      <w:r>
        <w:rPr>
          <w:color w:val="000000"/>
          <w:lang w:val="en-US"/>
        </w:rPr>
        <w:t>phyche</w:t>
      </w:r>
      <w:r>
        <w:rPr>
          <w:color w:val="000000"/>
        </w:rPr>
        <w:t>.</w:t>
      </w:r>
      <w:r>
        <w:rPr>
          <w:color w:val="000000"/>
          <w:lang w:val="en-US"/>
        </w:rPr>
        <w:t>a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  <w:vertAlign w:val="superscript"/>
        </w:rPr>
        <w:t>2</w:t>
      </w:r>
      <w:r>
        <w:rPr/>
        <w:t>Российский Химико-Технологический Университет им. Д.И. Менделеева, Россия, 125047, Москва, Миусская площадь, 9.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С тех пор, как Мак-Бэйн впервые описал агрегаты ПАВ в растворе, процесс мицеллообразования широко изучается. В настоящее время разрабатывается кинетическая теория мицеллобразования, проводимая Куни, Щекиным, Русановым и др. [1]. Для ее проверки требуются не только кинетические, но и термодинамические параметры агрегирова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данной работе было выбрано катионное ПАВ – бромид цетилтриметиламмония (</w:t>
      </w:r>
      <w:r>
        <w:rPr>
          <w:lang w:val="en-US"/>
        </w:rPr>
        <w:t>CTAB</w:t>
      </w:r>
      <w:r>
        <w:rPr/>
        <w:t>), как наиболее популярное в различных исследованиях. Тем не менее, влияние концентрации и температуры на размеры и форму его мицелл изучено недостаточно. Вместе с тем, получение информации о мицеллярных свойствах СТАВ представляется крайне важным и для практических целей. Растворы СТАВ достаточно широко используются в качестве ингибиторов коррозии и антистатических средств, в различных нанотехнологических процессах (для изготовления нанопористых структур, в молекулярном катализе) и т.д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Изучение поведения мицелл в водных растворах СТАВ с концентрациями от 10</w:t>
      </w:r>
      <w:r>
        <w:rPr>
          <w:vertAlign w:val="superscript"/>
        </w:rPr>
        <w:t xml:space="preserve">-5 </w:t>
      </w:r>
      <w:r>
        <w:rPr/>
        <w:t>М до 0.4 М проводили в широкой температурной области (27-60</w:t>
      </w:r>
      <w:r>
        <w:rPr>
          <w:vertAlign w:val="superscript"/>
        </w:rPr>
        <w:t xml:space="preserve">0 </w:t>
      </w:r>
      <w:r>
        <w:rPr/>
        <w:t xml:space="preserve">С) различными методами. Получены концентрационные и температурные зависимости вязкости, электропроводности и оптической плотности мицеллярных растворов СТАВ, иллюстрирующие изменения размеров и формы мицелл. Рассчитаны числа агрегации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Определены области структурного перехода мицелл. Из температурной  зависимости ККМ</w:t>
      </w:r>
      <w:r>
        <w:rPr>
          <w:vertAlign w:val="subscript"/>
        </w:rPr>
        <w:t>2</w:t>
      </w:r>
      <w:r>
        <w:rPr/>
        <w:t xml:space="preserve"> рассчитаны термодинамические параметры: свободная энергия, энтальпия и энтропия перехода мицелл из одной формы в другу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aaieiaie3"/>
        <w:keepNext w:val="false"/>
        <w:widowControl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8"/>
        </w:rPr>
        <w:t xml:space="preserve">Работа выполнена при финансовой поддержке РФФИ (грант </w:t>
      </w:r>
      <w:r>
        <w:rPr>
          <w:b w:val="false"/>
          <w:sz w:val="24"/>
          <w:szCs w:val="24"/>
        </w:rPr>
        <w:t>07-03-00245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1] Куни Ф.М., Щёкин А.К., Русанов А.И.,  Гринин А.П. // </w:t>
      </w:r>
      <w:r>
        <w:rPr>
          <w:i/>
          <w:sz w:val="24"/>
          <w:szCs w:val="24"/>
        </w:rPr>
        <w:t>Коллоид. журн</w:t>
      </w:r>
      <w:r>
        <w:rPr>
          <w:sz w:val="24"/>
          <w:szCs w:val="24"/>
        </w:rPr>
        <w:t xml:space="preserve">. 2005. </w:t>
      </w:r>
      <w:r>
        <w:rPr>
          <w:b/>
          <w:sz w:val="24"/>
          <w:szCs w:val="24"/>
        </w:rPr>
        <w:t>Т. 67</w:t>
      </w:r>
      <w:r>
        <w:rPr>
          <w:sz w:val="24"/>
          <w:szCs w:val="24"/>
        </w:rPr>
        <w:t>. №1. С. 38</w:t>
      </w:r>
    </w:p>
    <w:p>
      <w:pPr>
        <w:pStyle w:val="End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64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autoSpaceDE w:val="false"/>
      <w:ind w:left="851" w:hanging="851"/>
      <w:jc w:val="both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28:00Z</dcterms:created>
  <dc:creator>Тамара</dc:creator>
  <dc:description/>
  <dc:language>en-US</dc:language>
  <cp:lastModifiedBy>Тамара</cp:lastModifiedBy>
  <dcterms:modified xsi:type="dcterms:W3CDTF">2009-04-14T12:23:00Z</dcterms:modified>
  <cp:revision>3</cp:revision>
  <dc:subject/>
  <dc:title>ПРОЦЕССЫ АГРЕГИРОВАНИЯ В МИЦЕЛЛЯРНЫХ РАСТВОРАХ ПАВ</dc:title>
</cp:coreProperties>
</file>