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  <w:lang w:val="en-US"/>
        </w:rPr>
        <w:t>THERMODYNAMIC PROPERTIES OF SUBSTANCES ON THE BASIS OF THE SPHERICALLY-SYMMETRIC POTENTIAL OF THE INTERMOLECULAR INTERA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.V. Malygin,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L.R.Minibayeva, A.V.Klinov, G.S.</w:t>
      </w:r>
      <w:r>
        <w:rPr>
          <w:b/>
          <w:lang w:val="en-US"/>
        </w:rPr>
        <w:t xml:space="preserve"> Dyakonov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  <w:t xml:space="preserve">Kazan state technological university, Russia, 420015 Kazan, street K.Marksa 68. E-mail: </w:t>
      </w:r>
      <w:hyperlink r:id="rId2">
        <w:r>
          <w:rPr>
            <w:rStyle w:val="InternetLink"/>
            <w:lang w:val="en-US"/>
          </w:rPr>
          <w:t>mav@kstu.ru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Within the framework of the molecular-statistical theory of integral equations for partial distribution functions the possibility of exposition of thermodynamic properties of modelling and real substances on the basis of a spherically-symmetric potential of an intermolecular interaction of type Lennard-Jones (LJ), Buckingham etc. is considered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For closure of integral equations Ornstein-Zernike self-consistent expression is offered. This closure ensures a split-hair accuracy of calculated data with constant value of matching parameter for single- and multicomponent systems in all regions gas-liquid states of substance. Calculations of a vapour-liquid equilibria and various thermodynamic performances two- and ternary-component modeling LJ mixtures are carried out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Definition of properties of real substances on the basis of a spherically-symmetric potential was possiblly with use of matching parameters. Use of a spherically-symmetric potential allows to refuse the accounting of dependence of a cumulative distribution function from an angular variable that result to simplification of the calculated method and cutting of dimensionality of a solved task. However is appear a problem of definition of parameters of a potential for substance as interactings between molecules of real substances are not spherically-symmetric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The method of identification of parameters of a potential of intermolecular interaction LJ for various substances is offered. The gained parameters of potential LJ for n-alkanes have shown a good exactitude at calculations of thermodynamic properties, both on a saturation line, and in single-phase gas, fluid and supercritical regions of a stat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35:00Z</dcterms:created>
  <dc:creator>1</dc:creator>
  <dc:description/>
  <cp:keywords/>
  <dc:language>en-US</dc:language>
  <cp:lastModifiedBy>1</cp:lastModifiedBy>
  <cp:lastPrinted>2009-03-31T14:35:00Z</cp:lastPrinted>
  <dcterms:modified xsi:type="dcterms:W3CDTF">2009-04-14T11:35:00Z</dcterms:modified>
  <cp:revision>2</cp:revision>
  <dc:subject/>
  <dc:title>Термодинамические свойства реальных веществ на основе сферически-симметричного потенциала взаимодействия</dc:title>
</cp:coreProperties>
</file>