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/>
      </w:pPr>
      <w:r>
        <w:rPr>
          <w:b/>
          <w:bCs/>
          <w:caps/>
        </w:rPr>
        <w:t xml:space="preserve">Исследование термодинамики </w:t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полимеризационного реактора с мешалкой</w:t>
      </w:r>
    </w:p>
    <w:p>
      <w:pPr>
        <w:pStyle w:val="Normal"/>
        <w:spacing w:lineRule="auto" w:line="30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00"/>
        <w:jc w:val="center"/>
        <w:rPr/>
      </w:pPr>
      <w:r>
        <w:rPr/>
        <w:t>Г.С. Дьяконов, Г.В. Мануйко, Г.А. Аминова, В.В. Бронская, Э.И. Фаракшина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Казанский государственный технологический университет,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/>
        <w:t>Россия, 420015, Казань, ул. К</w:t>
      </w:r>
      <w:r>
        <w:rPr>
          <w:lang w:val="en-US"/>
        </w:rPr>
        <w:t>.</w:t>
      </w:r>
      <w:r>
        <w:rPr/>
        <w:t>Маркса</w:t>
      </w:r>
      <w:r>
        <w:rPr>
          <w:lang w:val="en-US"/>
        </w:rPr>
        <w:t xml:space="preserve">, 68, E-mail: </w:t>
      </w:r>
      <w:hyperlink r:id="rId2">
        <w:r>
          <w:rPr>
            <w:rStyle w:val="InternetLink"/>
            <w:lang w:val="en-US"/>
          </w:rPr>
          <w:t>a_guzel@mail.ru</w:t>
        </w:r>
      </w:hyperlink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/>
        <w:t xml:space="preserve">В настоящее время интенсивно развиваются современные компьютерные технологии, основанные на новейших математических моделях процессов переноса, а также других эффективных и высокоточных численных алгоритмах.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Использование CFD-технологий позволяет построить полную трехмерную геометрическую модель полимеризационного реактора, при этом нет необходимости существенно упрощать физические процессы течения и взаимодействия реакционной смеси с мешалкой. Кроме того, с помощью анализа CFD можно также получить данные, измерение которых экспериментальными методами затруднительно или даже невозможно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ажным при исследовании процесса полимеризации является вопрос описания температурных полей в реакторе, поскольку аппаратурное оформление и экзотермичность процесса в аппарате существенно влияют на конверсию, молекулярно-массовое распределение и, соответственно, качество полимера. Разработанная трехмерная CFD-модель в полимеризационном аппарате в среде </w:t>
      </w:r>
      <w:r>
        <w:rPr>
          <w:lang w:val="en-US"/>
        </w:rPr>
        <w:t>Fluent</w:t>
      </w:r>
      <w:r>
        <w:rPr/>
        <w:t xml:space="preserve">, позволила получить поля температур в области реше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Задание математической модели течения проводилось с учетом вязкой </w:t>
      </w:r>
      <w:r>
        <w:rPr>
          <w:lang w:val="en-US"/>
        </w:rPr>
        <w:t>k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модели турбулентности. Основное допущение расчета – не учитывалось увеличение вязкости реакционной смеси с ростом конверсии мономера. Область реактора была разбита на 400000 ячеек, при этом проводилась адаптация сетки по потоку. Проведенный анализ температурных полей на стенках реактора и в области перемешивающего устройства позволяет в динамике установить критические области и определить пути интенсификации теплообмена в процессе полимеризации с целью повышения качества полимера.</w:t>
      </w:r>
      <w:r>
        <w:rPr>
          <w:color w:val="000000"/>
        </w:rPr>
        <w:t xml:space="preserve"> </w:t>
      </w:r>
      <w:r>
        <w:rPr/>
        <w:t xml:space="preserve">Кроме того, установлено что конверсия, предсказанная </w:t>
      </w:r>
      <w:r>
        <w:rPr>
          <w:lang w:val="en-US"/>
        </w:rPr>
        <w:t>CFD</w:t>
      </w:r>
      <w:r>
        <w:rPr/>
        <w:t xml:space="preserve">-моделированием, на 7 % точнее, чем рассчитанная ранее по модели идеального смеш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</w:rPr>
        <w:t>Использование CFD-моделирования в сочетании с обычными лабораторными измерениями позволит проводить более детальные исследования процесса полимеризации, что поможет в дальнейшем оптимизировать работу реактора и выбрать рациональный режим с точки зрения термодинамик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guz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2:00Z</dcterms:created>
  <dc:creator>E201_4core_3</dc:creator>
  <dc:description/>
  <cp:keywords/>
  <dc:language>en-US</dc:language>
  <cp:lastModifiedBy>E201_4core_3</cp:lastModifiedBy>
  <dcterms:modified xsi:type="dcterms:W3CDTF">2009-04-14T09:48:00Z</dcterms:modified>
  <cp:revision>7</cp:revision>
  <dc:subject/>
  <dc:title>МОДЕЛИРОВАНИЕ ГИДРОДИНАМИКИ ПОЛИМЕРИЗАТОРА С ГЕЛИКОИДАЛЬНОЙ МЕШАЛКОЙ</dc:title>
</cp:coreProperties>
</file>