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ТЕРНО-КОАГУЛЯЦИОННЫЕ ПРЕДСТАВЛЕНИЯ О КРИСТАЛЛИЗАЦИИ ПЕРЕОХЛАЖДЕННЫХ РАСПЛАВОВ И ПЕРЕСЫЩЕННЫХ РАСТВОР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лександров В.Д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нбасская национальная академия строительства и архитек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ина, 86123, Донецкая обл., г. Макеевка – 23, ул. Державина,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cluck@mail.ru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овременных исследований и многолетнего опыта собственных экспериментальных и теоретических работ обсуждаются основные тенденции развития физико-химической кинетики кристаллизации переохлажденных жидкосте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Развит альтернативный вариант известной флуктуационной модели кристаллизации, а именно кластерно-коагуляционная модель. Последняя основывается на тесной взаимосвязи структуры жидкой фазы вблизи температуры плавления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со структурой кристаллизующейся (или плавящейся) кристаллической модификации. Утверждается, что переход от квазиравновесной кристаллизации без переохлаждения к неравновесно-взрывной с переохлаждением связан с эффектом памяти формы кристаллоподобных кластеров и ее утратой. Начало кристаллизации в метастабильной области не является следствием флуктуаций в поведении молекул, а объясняется накоплением кристаллоподобных кластеров и их коагуляци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Эти утверждения основаны на многочисленных экспериментальных исследованиях по влиянию термовременной обработки жидкостей и внешних воздействий на кристаллизацию. В докладе представлены собственные обширные исследования в этом направлении методами ЦТА, ДТА, ДСК, рентгенографии, микроскопии на химических элементах, неорганических соединениях, сплавах, кристаллогидратах, низкомолекулярных органических соединениях и их смесях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результаты легли в основу: анализа методами геометрической термодинамики поведения энергии Гиббса при переходе от одной фазы к другой для индивидуальных веществ, сплавов и смесей; расчета работ образования реальных зародышей и кластеров; установления путей кристаллизации в сложных системах; построения диаграмм состояния с указанием метастабильных областей; выяснения причин наличия и отсутствия переохлаждений относительно линий ликвидус и солидус; решения тепловых задач кристаллизации разного типа; доказательства роли дефектов в резком отличии переохлаждений жидкостей от перегревов кристаллов и пр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c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24:00Z</dcterms:created>
  <dc:creator>moon</dc:creator>
  <dc:description/>
  <cp:keywords/>
  <dc:language>en-US</dc:language>
  <cp:lastModifiedBy>а</cp:lastModifiedBy>
  <cp:lastPrinted>2009-04-13T09:55:00Z</cp:lastPrinted>
  <dcterms:modified xsi:type="dcterms:W3CDTF">2009-04-14T06:25:00Z</dcterms:modified>
  <cp:revision>3</cp:revision>
  <dc:subject/>
  <dc:title>ПРАВИЛА ОФОРМЛЕНИЯ ТЕЗИСОВ</dc:title>
</cp:coreProperties>
</file>