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рмодинамические характеристики реакций гидролиза ионов индия (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онов А.А.</w:t>
      </w:r>
      <w:r>
        <w:rPr>
          <w:rFonts w:cs="Times New Roman" w:ascii="Times New Roman" w:hAnsi="Times New Roman"/>
          <w:b/>
          <w:sz w:val="24"/>
          <w:szCs w:val="24"/>
        </w:rPr>
        <w:t>, Кощей Е.В., Лазарев Д.А., Кленина Т.И., Колесник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енбургский госуниверситет, Россия, г. Оренбург, пр. Победы, 13. </w:t>
      </w:r>
      <w:r>
        <w:rPr>
          <w:rFonts w:cs="Times New Roman" w:ascii="Times New Roman" w:hAnsi="Times New Roman"/>
          <w:sz w:val="24"/>
          <w:szCs w:val="24"/>
          <w:lang w:val="en-US"/>
        </w:rPr>
        <w:t>lue</w:t>
      </w:r>
      <w:r>
        <w:rPr>
          <w:rFonts w:cs="Times New Roman" w:ascii="Times New Roman" w:hAnsi="Times New Roman"/>
          <w:sz w:val="24"/>
          <w:szCs w:val="24"/>
        </w:rPr>
        <w:t>7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следование гидролиза ионов инд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при различных температурах дает возможность проследить за изменением параметров кислотно-основных равновесий, форм образующихся гидроксокомплексов, получить значения термодинамических функций, которые до сих пор достоверно не установлены. 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, одновременно, методами потенцио-, кондукто- и турбидиметрического титрования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щелочью изучен гидролиз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(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=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) в интервале температур 288÷338 (±0,2) К, при ионной силе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0,01÷1, которую поддерживали постоянной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гидролиза обнаружены ионы </w:t>
      </w:r>
      <w:r>
        <w:rPr>
          <w:rFonts w:cs="Times New Roman" w:ascii="Times New Roman" w:hAnsi="Times New Roman"/>
          <w:sz w:val="24"/>
          <w:szCs w:val="24"/>
          <w:lang w:val="en-US"/>
        </w:rPr>
        <w:t>In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, более глубокий гидролиз (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[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]/[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]&gt;1) сопровождается полимеризацией.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метода температурного коэффициента рассчитаны константы гидролиза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по первой ступени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Г</w:t>
      </w:r>
      <w:r>
        <w:rPr>
          <w:rFonts w:cs="Times New Roman" w:ascii="Times New Roman" w:hAnsi="Times New Roman"/>
          <w:sz w:val="24"/>
          <w:szCs w:val="24"/>
        </w:rPr>
        <w:t xml:space="preserve">) и константы устойчивости гидроксокомплексов: </w:t>
      </w:r>
      <w:r>
        <w:rPr>
          <w:rFonts w:cs="Times New Roman" w:ascii="Times New Roman" w:hAnsi="Times New Roman"/>
          <w:sz w:val="24"/>
          <w:szCs w:val="24"/>
          <w:lang w:val="en-US"/>
        </w:rPr>
        <w:t>In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 (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(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) во всем исследуемом интервале ионной силы и температуры. Параметры равновесий 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0 находили экстраполяцией прямых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на ось ординат (их значения при 298 К составляли: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9,78 (±0,52);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3,15 (±0,16);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0,76 (±0,51)).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из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по первой ступени 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0 характеризуются следующими параметрами: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20,22 (±1,05) к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32,35 (±1,74) к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76,41 (±9,53) 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·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Повышение температуры снижает эндотермичность процесса и вносит свой вклад в уменьшение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делая его возможным при достаточно высокой температуре.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ы образования гидроксокомплексов: </w:t>
      </w:r>
      <w:r>
        <w:rPr>
          <w:rFonts w:cs="Times New Roman" w:ascii="Times New Roman" w:hAnsi="Times New Roman"/>
          <w:sz w:val="24"/>
          <w:szCs w:val="24"/>
          <w:lang w:val="en-US"/>
        </w:rPr>
        <w:t>In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-55,80 (±3,01) к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25,03 (±1,34) к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271,21 (±14,64) 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·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+ </w:t>
      </w:r>
      <w:r>
        <w:rPr>
          <w:rFonts w:cs="Times New Roman" w:ascii="Times New Roman" w:hAnsi="Times New Roman"/>
          <w:sz w:val="24"/>
          <w:szCs w:val="24"/>
        </w:rPr>
        <w:t>(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-17,99 (±0,97) к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285,12 (±15,40) к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61,32 (±3,31) 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·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(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-61,37 (±3,32) к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52,06  (±2,81)  к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380,65  (±20,56)   Дж·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·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достаточно выгодны в термодинамическом отношении. Однако, вследствие малой концентрации свободных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- ионов (из воды) при гидролизе, содержание образующихся гидроксокомплексов в растворах незначительно. Рост температуры приводит к увеличению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этих процессов, определяя снижение значений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 фоне относительного роста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54:00Z</dcterms:created>
  <dc:creator>Антон</dc:creator>
  <dc:description/>
  <cp:keywords/>
  <dc:language>en-US</dc:language>
  <cp:lastModifiedBy>Антон</cp:lastModifiedBy>
  <cp:lastPrinted>2009-04-07T22:44:00Z</cp:lastPrinted>
  <dcterms:modified xsi:type="dcterms:W3CDTF">2009-04-13T15:22:00Z</dcterms:modified>
  <cp:revision>5</cp:revision>
  <dc:subject/>
  <dc:title/>
</cp:coreProperties>
</file>