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кономерности самоорганизации в водных системах на основе ПАВ, амфифильных циклофанов и полимеров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. Я. Зах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lang w:val="en-US"/>
        </w:rPr>
      </w:pPr>
      <w:r>
        <w:rPr/>
        <w:t xml:space="preserve">Учреждение Российской академии наук </w:t>
      </w:r>
    </w:p>
    <w:p>
      <w:pPr>
        <w:pStyle w:val="TextBody"/>
        <w:spacing w:lineRule="auto" w:line="360" w:before="0" w:after="0"/>
        <w:jc w:val="center"/>
        <w:rPr>
          <w:lang w:val="en-US"/>
        </w:rPr>
      </w:pPr>
      <w:r>
        <w:rPr/>
        <w:t xml:space="preserve">Институт органической и физической химии им. А.Е. Арбузова </w:t>
      </w:r>
    </w:p>
    <w:p>
      <w:pPr>
        <w:pStyle w:val="TextBody"/>
        <w:spacing w:lineRule="auto" w:line="360" w:before="0" w:after="0"/>
        <w:jc w:val="center"/>
        <w:rPr>
          <w:lang w:val="de-DE"/>
        </w:rPr>
      </w:pPr>
      <w:r>
        <w:rPr/>
        <w:t xml:space="preserve">Казанского научного центра РАН, </w:t>
      </w:r>
      <w:r>
        <w:rPr>
          <w:lang w:val="de-DE"/>
        </w:rPr>
        <w:t>e-mail: lucia@iopc.knc.ru</w:t>
      </w:r>
    </w:p>
    <w:p>
      <w:pPr>
        <w:pStyle w:val="Normal"/>
        <w:ind w:firstLine="720"/>
        <w:jc w:val="center"/>
        <w:rPr>
          <w:lang w:val="de-DE"/>
        </w:rPr>
      </w:pPr>
      <w:r>
        <w:rPr>
          <w:lang w:val="de-DE"/>
        </w:rPr>
      </w:r>
    </w:p>
    <w:p>
      <w:pPr>
        <w:pStyle w:val="TAMainText"/>
        <w:spacing w:lineRule="auto" w:line="300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цесс самоорганизации амфифильных соединений лежит в основе функционирования живых организмов. Поэтому установление закономерностей самоорганизации имеет важное значение для понимания элементарных механизмов межмолекулярных взаимодействий в биосистемах. Кроме того, процессы самоорганизации широко востребованы в современных технологических разработках, что обеспечивает практическую составляющую данного направления. Нами проведено исследование самоорганизации комплексом методов (тензиометрии, кондуктометрии, потенциометрии, динамического светорассеяния, ЯМР-спектроскопии) в водных системах на основе широкого ряда амфифильных соединений, включая новые типы ПАВ и макроциклы (каликсарены, циклодекстрины, пиримидинофаны). Проанализировано влияние структурного фактора (гидрофобности молекул, природы головных групп и противоионов, наличия полости, параметра упаковки) на процесс самоорганизации. Показано, что в зависимости от строения амфифильных молекул могут реализоваться различные модели самоорганизации: посредством гидрофобных взаимодействий и/или с участием полости циклофанов. Кроме того, геометрический фактор может контролировать различный тип упаковки при агрегации, приводящий к формированию мицеллоподобных или ламеллярных структур. </w:t>
      </w:r>
    </w:p>
    <w:p>
      <w:pPr>
        <w:pStyle w:val="TAMainText"/>
        <w:spacing w:lineRule="auto" w:line="3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обавки гидрофильных полимеров (полиэтиленгликоль, полиэтиленимин, пирролидон) оказывают синергетический эффект, снижая критические концентрации мицеллообразования, а также расширяют спектр трехмерных наноструктур, формирующихся в системах.</w:t>
      </w:r>
    </w:p>
    <w:p>
      <w:pPr>
        <w:pStyle w:val="TAMainText"/>
        <w:spacing w:lineRule="auto" w:line="3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Работа выполнена при финансовой поддержке РФФИ, грант № 09-03-00572-а Программы 15 Президиума РАН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21:00Z</dcterms:created>
  <dc:creator>XP GAME 2007</dc:creator>
  <dc:description/>
  <dc:language>en-US</dc:language>
  <cp:lastModifiedBy>user</cp:lastModifiedBy>
  <cp:lastPrinted>2009-04-13T17:11:00Z</cp:lastPrinted>
  <dcterms:modified xsi:type="dcterms:W3CDTF">2009-04-13T13:13:00Z</dcterms:modified>
  <cp:revision>16</cp:revision>
  <dc:subject/>
  <dc:title>УДК 541</dc:title>
</cp:coreProperties>
</file>