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ПЛОЕМКОСТЬ ТРОЙНОГО ХРОМИТА LaLiCaCr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6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 ИНТЕРВАЛЕ  298,15-673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Б.К. Касенов</w:t>
      </w:r>
      <w:r>
        <w:rPr>
          <w:b/>
        </w:rPr>
        <w:t xml:space="preserve">, А.А. Мажит, Ш.Б. Касенова, С.Ж. Давренбеков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Ж.И. Сагинтаев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АО «Научно-производственный центр «Фитохимия», </w:t>
      </w:r>
    </w:p>
    <w:p>
      <w:pPr>
        <w:pStyle w:val="Normal"/>
        <w:spacing w:lineRule="auto" w:line="360"/>
        <w:jc w:val="center"/>
        <w:rPr/>
      </w:pPr>
      <w:r>
        <w:rPr/>
        <w:t>Республика Казахстан, 100009, г. Караганда, ул. М. Газалиева 4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hytoinfo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urs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Известно, что хромиты РЗЭ обладают уникальным сочетанием электрических, магнитных, тепловых, оптических и других свойств и незначительные добавки к ним щелочноземельных металлов усиливают их электропроводность [1]. Следует отметить, что до сих пор в литературе отсутствуют сведения о термодинамических свойствах двойных или тройных хромитах РЗЭ, щелочных и щелочноземельных металл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ми впервые синтезирован из соответствующих оксидов карбонатов металлов тройной хромит LaLiCa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 xml:space="preserve"> и образование его подтверждено методом рентгенофазового анализа. В данной работе приведены результаты калориметрического исследования теплоемкости указанного хромита, проведенного на приборе ИТ-С-400 в интервале 298,15-673К. Установлено, что в указанном интервале температур исследуемый хромит претерпевает при 448К фазовый переход II-рода, с учетом которого зависимость C</w:t>
      </w:r>
      <w:r>
        <w:rPr>
          <w:vertAlign w:val="superscript"/>
        </w:rPr>
        <w:t>°</w:t>
      </w:r>
      <w:r>
        <w:rPr>
          <w:vertAlign w:val="subscript"/>
        </w:rPr>
        <w:t>p</w:t>
      </w:r>
      <w:r>
        <w:rPr/>
        <w:t>~</w:t>
      </w:r>
      <w:r>
        <w:rPr>
          <w:i/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 описываются следующими уравнениями  [Дж/(моль·К]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/>
        <w:t>= -(353 ± 21) + (1570 ± 92 ) ·10</w:t>
      </w:r>
      <w:r>
        <w:rPr>
          <w:vertAlign w:val="superscript"/>
        </w:rPr>
        <w:t>-3</w:t>
      </w:r>
      <w:r>
        <w:rPr/>
        <w:t>Т + (69,5  ±  4,1)·10</w:t>
      </w:r>
      <w:r>
        <w:rPr>
          <w:vertAlign w:val="superscript"/>
        </w:rPr>
        <w:t>5</w:t>
      </w:r>
      <w:r>
        <w:rPr/>
        <w:t>Т</w:t>
      </w:r>
      <w:r>
        <w:rPr>
          <w:vertAlign w:val="superscript"/>
        </w:rPr>
        <w:t>-2</w:t>
      </w:r>
      <w:r>
        <w:rPr/>
        <w:t xml:space="preserve">  ,          (1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/>
        <w:t>= - (156 ± 9) + (205 ± 12) ·10</w:t>
      </w:r>
      <w:r>
        <w:rPr>
          <w:vertAlign w:val="superscript"/>
        </w:rPr>
        <w:t>-3</w:t>
      </w:r>
      <w:r>
        <w:rPr/>
        <w:t>Т + (901,4 ± 53,0)·10</w:t>
      </w:r>
      <w:r>
        <w:rPr>
          <w:vertAlign w:val="superscript"/>
        </w:rPr>
        <w:t>5</w:t>
      </w:r>
      <w:r>
        <w:rPr/>
        <w:t>Т</w:t>
      </w:r>
      <w:r>
        <w:rPr>
          <w:vertAlign w:val="superscript"/>
        </w:rPr>
        <w:t>-2</w:t>
      </w:r>
      <w:r>
        <w:rPr/>
        <w:t xml:space="preserve">    ,          (2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/>
        <w:t>=  (1083 ± 64) - (654 ± 38) ·10</w:t>
      </w:r>
      <w:r>
        <w:rPr>
          <w:vertAlign w:val="superscript"/>
        </w:rPr>
        <w:t>-3</w:t>
      </w:r>
      <w:r>
        <w:rPr/>
        <w:t>Т – (1552,3 ± 91,3)·10</w:t>
      </w:r>
      <w:r>
        <w:rPr>
          <w:vertAlign w:val="superscript"/>
        </w:rPr>
        <w:t>5</w:t>
      </w:r>
      <w:r>
        <w:rPr/>
        <w:t>Т</w:t>
      </w:r>
      <w:r>
        <w:rPr>
          <w:vertAlign w:val="superscript"/>
        </w:rPr>
        <w:t>-2</w:t>
      </w:r>
      <w:r>
        <w:rPr/>
        <w:t xml:space="preserve"> .        (3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Литерату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[1] Барыкин Б.И., Резникова Е.Д., Попильская Р.Я. и др. </w:t>
      </w:r>
      <w:r>
        <w:rPr>
          <w:i/>
        </w:rPr>
        <w:t>Электро- и теплопроводность керамики на основе легированного хромита иттрия // Теплофизика высоких температур</w:t>
      </w:r>
      <w:r>
        <w:rPr/>
        <w:t>. 1982. Т.</w:t>
      </w:r>
      <w:r>
        <w:rPr>
          <w:b/>
        </w:rPr>
        <w:t>20</w:t>
      </w:r>
      <w:r>
        <w:rPr/>
        <w:t>. №2. С.384-386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toinform@nursat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29:00Z</dcterms:created>
  <dc:creator>SamLab.ws</dc:creator>
  <dc:description/>
  <cp:keywords/>
  <dc:language>en-US</dc:language>
  <cp:lastModifiedBy>XTreme</cp:lastModifiedBy>
  <cp:lastPrinted>2009-02-23T15:02:00Z</cp:lastPrinted>
  <dcterms:modified xsi:type="dcterms:W3CDTF">2009-03-12T12:26:00Z</dcterms:modified>
  <cp:revision>8</cp:revision>
  <dc:subject/>
  <dc:title/>
</cp:coreProperties>
</file>