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ВОРИМОСТЬ МЕТИЛОВЫХ ЭФИРОВ ЖИРНЫХ КИСЛОТ В ЧИСТОМ И МОДИФИЦИРОВАННОМ СВЕРХКРИТИЧЕСКОМ ДИОКСИДЕ УГЛЕ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. А. Газизов</w:t>
      </w:r>
      <w:r>
        <w:rPr>
          <w:b/>
          <w:sz w:val="24"/>
        </w:rPr>
        <w:t>, Р. А. Усманов, Ш. А. Бикташев, Ф. М. Гумеров, Ф. Р. Габитов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занский государственный технологический университет, Россия, 420015, г. Казань, ул. К. Маркса, д. 68. </w:t>
      </w:r>
      <w:r>
        <w:rPr>
          <w:sz w:val="24"/>
          <w:lang w:val="en-US"/>
        </w:rPr>
        <w:t>rust</w:t>
      </w:r>
      <w:r>
        <w:rPr>
          <w:sz w:val="24"/>
        </w:rPr>
        <w:t>_</w:t>
      </w:r>
      <w:r>
        <w:rPr>
          <w:sz w:val="24"/>
          <w:lang w:val="en-US"/>
        </w:rPr>
        <w:t>vint</w:t>
      </w:r>
      <w:r>
        <w:rPr>
          <w:sz w:val="24"/>
        </w:rPr>
        <w:t>@</w:t>
      </w:r>
      <w:r>
        <w:rPr>
          <w:sz w:val="24"/>
          <w:lang w:val="en-US"/>
        </w:rPr>
        <w:t>hotbo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20"/>
        <w:jc w:val="both"/>
        <w:rPr>
          <w:sz w:val="24"/>
        </w:rPr>
      </w:pPr>
      <w:r>
        <w:rPr>
          <w:sz w:val="24"/>
        </w:rPr>
        <w:t>Одно из возможных направлений использования суб- и сверхкритических флюидных сред в задаче получения биодизельного топлива может заключаться в реализации сверхкритического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экстракционного процесса в целях выделения метиловых эфиров жирных кислот из продукта реакции переэтерификации.</w:t>
      </w:r>
    </w:p>
    <w:p>
      <w:pPr>
        <w:pStyle w:val="Normal"/>
        <w:spacing w:lineRule="auto" w:line="300"/>
        <w:ind w:firstLine="720"/>
        <w:jc w:val="both"/>
        <w:rPr>
          <w:sz w:val="24"/>
        </w:rPr>
      </w:pPr>
      <w:r>
        <w:rPr>
          <w:sz w:val="24"/>
        </w:rPr>
        <w:t xml:space="preserve">В рамках изучения этой возможности проведено исследование растворимости метиловых эфиров стеариновой и пальмитиновой кислот в чистом и модифицированном сверхкритическом диоксиде углерода. Измерения проведены в диапазоне температур от 308 до 338 К и давлений от 9 до 35 МПа с использованием установки высокого давления, реализующей статический режим измерения растворимости. </w:t>
      </w:r>
    </w:p>
    <w:p>
      <w:pPr>
        <w:pStyle w:val="Normal"/>
        <w:spacing w:lineRule="auto" w:line="300"/>
        <w:ind w:firstLine="720"/>
        <w:jc w:val="both"/>
        <w:rPr>
          <w:sz w:val="24"/>
        </w:rPr>
      </w:pPr>
      <w:r>
        <w:rPr>
          <w:sz w:val="24"/>
        </w:rPr>
        <w:t xml:space="preserve">В качестве сорастворителя, был использован бутанол 95 % - ной чистоты. Исследование возможного эффекта было проведено для одной термодинамической точки с </w:t>
      </w:r>
      <w:r>
        <w:rPr>
          <w:i/>
          <w:sz w:val="24"/>
        </w:rPr>
        <w:t>р</w:t>
      </w:r>
      <w:r>
        <w:rPr>
          <w:sz w:val="24"/>
        </w:rPr>
        <w:t xml:space="preserve">= 15 МПа и </w:t>
      </w:r>
      <w:r>
        <w:rPr>
          <w:i/>
          <w:sz w:val="24"/>
        </w:rPr>
        <w:t>Т</w:t>
      </w:r>
      <w:r>
        <w:rPr>
          <w:sz w:val="24"/>
        </w:rPr>
        <w:t xml:space="preserve"> = 308 К. </w:t>
      </w:r>
    </w:p>
    <w:p>
      <w:pPr>
        <w:pStyle w:val="Normal"/>
        <w:spacing w:lineRule="auto" w:line="300"/>
        <w:ind w:firstLine="720"/>
        <w:jc w:val="both"/>
        <w:rPr>
          <w:sz w:val="24"/>
        </w:rPr>
      </w:pPr>
      <w:r>
        <w:rPr>
          <w:sz w:val="24"/>
        </w:rPr>
        <w:t>Некоторые результаты исследования представлены на рисунках 1 и 2.</w:t>
      </w:r>
    </w:p>
    <w:p>
      <w:pPr>
        <w:pStyle w:val="Normal"/>
        <w:spacing w:lineRule="auto" w:line="30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/>
        <w:tc>
          <w:tcPr>
            <w:tcW w:w="450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4960" cy="177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1" t="50" r="-506" b="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4960" cy="174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21" t="2843" r="884" b="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Рис. 1. Растворимость метилового эфира пальмитиновой кислоты в сверхкритическом диоксиде углерода. 1 –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= 308 К; 2 – </w:t>
              <w:br/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= 323 К; 5 – описание, учитывающее растворимость диоксида углерода в метиловом эфире пальмитиновой кислоты при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= 323 К; 3 и 4 – описания без соответствующего учета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Рис. 2. Растворимость метилового эфира стеариновой кислоты в сверхкритическом диоксиде углерода. 1 –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= 318 К; 2 – </w:t>
              <w:br/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= 338 К; 4 – описание, учитывающее растворимость диоксида углерода в метиловом эфире стеариновой кислоты при </w:t>
              <w:br/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= 318 К; 3 и 5 – описание без соответствующего учета.</w:t>
            </w:r>
          </w:p>
        </w:tc>
      </w:tr>
    </w:tbl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3:00Z</dcterms:created>
  <dc:creator>moon</dc:creator>
  <dc:description/>
  <cp:keywords/>
  <dc:language>en-US</dc:language>
  <cp:lastModifiedBy>tot</cp:lastModifiedBy>
  <cp:lastPrinted>2008-08-29T16:25:00Z</cp:lastPrinted>
  <dcterms:modified xsi:type="dcterms:W3CDTF">2009-04-02T09:50:00Z</dcterms:modified>
  <cp:revision>10</cp:revision>
  <dc:subject/>
  <dc:title>ПРАВИЛА ОФОРМЛЕНИЯ ТЕЗИСОВ</dc:title>
</cp:coreProperties>
</file>