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КО-ХИМИЧЕСКИЕ ОСНОВЫ ТРАНСЭТЕРИФИКАЦИИ РАСТИТЕЛЬНЫХ МАСЕЛ В СРЕДЕ СВЕРХКРИТИЧЕСКОГО МЕТАН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. А. Газизов</w:t>
      </w:r>
      <w:r>
        <w:rPr>
          <w:b/>
          <w:sz w:val="24"/>
        </w:rPr>
        <w:t>, Р. А. Усманов, Ш. А. Бикташев, Ф. М. Гумеров, Ф. Р. Габито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нский государственный технологический университет, Россия, 420015, г. Казань, ул. К. Маркса, д. 68. </w:t>
      </w:r>
      <w:r>
        <w:rPr>
          <w:sz w:val="24"/>
          <w:lang w:val="en-US"/>
        </w:rPr>
        <w:t>rust</w:t>
      </w:r>
      <w:r>
        <w:rPr>
          <w:sz w:val="24"/>
        </w:rPr>
        <w:t>_</w:t>
      </w:r>
      <w:r>
        <w:rPr>
          <w:sz w:val="24"/>
          <w:lang w:val="en-US"/>
        </w:rPr>
        <w:t>vint</w:t>
      </w:r>
      <w:r>
        <w:rPr>
          <w:sz w:val="24"/>
        </w:rPr>
        <w:t>@</w:t>
      </w:r>
      <w:r>
        <w:rPr>
          <w:sz w:val="24"/>
          <w:lang w:val="en-US"/>
        </w:rPr>
        <w:t>hotbo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В последние годы биодизельное топливо рассматривается как эффективный энергоноситель с перспективой на дальнейшее развитие экономически выгодных способов его получения. К таковым можно отнести трансэтерификацию растительных масел (рапсового, пальмового, сафлора и т.д.) в среде сверхкритического метанола (</w:t>
      </w:r>
      <w:r>
        <w:rPr>
          <w:i/>
          <w:sz w:val="24"/>
        </w:rPr>
        <w:t>Т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= 513,0 К; </w:t>
      </w:r>
      <w:r>
        <w:rPr>
          <w:i/>
          <w:sz w:val="24"/>
        </w:rPr>
        <w:t>р</w:t>
      </w:r>
      <w:r>
        <w:rPr>
          <w:sz w:val="24"/>
          <w:vertAlign w:val="subscript"/>
        </w:rPr>
        <w:t>кр</w:t>
      </w:r>
      <w:r>
        <w:rPr>
          <w:sz w:val="24"/>
        </w:rPr>
        <w:t xml:space="preserve">= 8,04 МПа). 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В настоящей работе реализован периодический процесс получения биодизельного топлива из рапсового и пальмового масел. Проведено изучение влияния природы масла, термодинамических параметров осуществления реакции, длительности процесса на состав и выход продукта (рис. 1)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С целью максимального приближения данного процесса к промышленному варианту получения биодизельного топлива созданы лабораторная (рис. 2) и пилотная установки, реализующие непрерывный процесс осуществления реакции трансэтерификации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Проведен анализ перечня маслосодержащих культур потенциально пригодных и перспективных для использования в качестве сырья при получении биодизельного топлива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30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3157220" cy="186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50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1918970" cy="250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Рис</w:t>
            </w:r>
            <w:r>
              <w:rPr>
                <w:sz w:val="22"/>
                <w:szCs w:val="24"/>
                <w:lang w:val="en-GB"/>
              </w:rPr>
              <w:t>.</w:t>
            </w:r>
            <w:r>
              <w:rPr>
                <w:sz w:val="22"/>
                <w:szCs w:val="24"/>
                <w:lang w:val="en-US"/>
              </w:rPr>
              <w:t xml:space="preserve"> 1. </w:t>
            </w:r>
            <w:r>
              <w:rPr>
                <w:sz w:val="22"/>
                <w:szCs w:val="22"/>
              </w:rPr>
              <w:t xml:space="preserve">Выход метиловых эфиров жирных кислот при 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723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, как функция продолжительности реакции </w:t>
            </w:r>
            <w:r>
              <w:rPr>
                <w:i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 1 – метилпальмитат; 2 – метилстеарат; 3 – метилолеат;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– метилленоленат; 5 – метилленолеат; 6 – метиларахинат; 7 – метилэрукат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ис. 2. </w:t>
            </w:r>
            <w:r>
              <w:rPr>
                <w:sz w:val="22"/>
                <w:szCs w:val="22"/>
              </w:rPr>
              <w:t>Лабораторная установка, реализующая непрерывный процесс осуществления реакции трансэтерификации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38:00Z</dcterms:created>
  <dc:creator>moon</dc:creator>
  <dc:description/>
  <dc:language>en-US</dc:language>
  <cp:lastModifiedBy>TOT</cp:lastModifiedBy>
  <cp:lastPrinted>2008-08-29T16:25:00Z</cp:lastPrinted>
  <dcterms:modified xsi:type="dcterms:W3CDTF">2009-04-06T07:07:00Z</dcterms:modified>
  <cp:revision>16</cp:revision>
  <dc:subject/>
  <dc:title>ПРАВИЛА ОФОРМЛЕНИЯ ТЕЗИСОВ</dc:title>
</cp:coreProperties>
</file>