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bCs/>
          <w:sz w:val="24"/>
          <w:szCs w:val="24"/>
        </w:rPr>
        <w:t xml:space="preserve">СРАВНИТЕЛЬНЫЙ АНАЛИЗ ИНИЦИИРОВАННЫХ НАГРЕВОМ И ПЛАВЛЕНИЕМ ИЗМЕНЕНИЙ ФИЗИКО_ХИМИЧЕСКИХ СВОЙСТВ </w:t>
      </w:r>
      <w:r>
        <w:rPr>
          <w:b/>
          <w:bCs/>
          <w:caps/>
          <w:sz w:val="24"/>
          <w:szCs w:val="24"/>
        </w:rPr>
        <w:t>нанокластеров Кремния</w:t>
      </w:r>
      <w:r>
        <w:rPr>
          <w:b/>
          <w:bCs/>
          <w:sz w:val="24"/>
          <w:szCs w:val="24"/>
        </w:rPr>
        <w:t xml:space="preserve"> И </w:t>
      </w:r>
      <w:r>
        <w:rPr>
          <w:b/>
          <w:caps/>
          <w:sz w:val="24"/>
          <w:szCs w:val="24"/>
        </w:rPr>
        <w:t>никеля</w:t>
      </w:r>
      <w:r>
        <w:rPr>
          <w:b/>
          <w:bCs/>
          <w:sz w:val="24"/>
          <w:szCs w:val="24"/>
        </w:rPr>
        <w:t>. МД-МОДЕЛИРОВАНИЕ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Э.Д. Курбанова</w:t>
      </w:r>
      <w:r>
        <w:rPr>
          <w:b/>
          <w:bCs/>
          <w:sz w:val="24"/>
          <w:szCs w:val="24"/>
        </w:rPr>
        <w:t>, Л.К. Ригмант, В.А. Полух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металлургии УрО РАН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 xml:space="preserve">Россия, 620016, Екатеринбург, ул. Амундсена, 101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iCs/>
          <w:sz w:val="24"/>
          <w:szCs w:val="24"/>
          <w:lang w:val="en-US"/>
        </w:rPr>
        <w:t>pvalery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n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  <w:szCs w:val="24"/>
        </w:rPr>
        <w:t>В работе проведен сравнительный анализ физико-химических свойств моделируемых методом молекулярной динамики кластеров никеля, как эффективных катализаторов, и наночастиц кремния с их высокими оптоэлектронными свойствами. Уникальные каталитические свойства кластеров переходных металлов проявляются в очень узких размерных интервалах и при идеальных полиэдрических формах, а исключительные оптоэлектронные свойства кремния обусловлены наноструктурированием, приводящем к уширению запрещенной зоны с 1,8 эВ до необходимой 2,3 эВ. Для наноструктурных состояний крайне важными являются стабильность термодинамических свойств и сохранение изначальной структуры в различных температурных режимах и условиях эксплуатации. Большинство процессов синтеза, приводящих к образованию кластеров, идут при высоких температурах, включая фазовые переходы плавления, затвердевания расплавов и конденсацию паров. Нами ранее показано, что усилить стабильность нанособранных кластеров S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 xml:space="preserve"> при температурах свыше 500К можно интеркалированием полых полиэдров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36-38</w:t>
      </w:r>
      <w:r>
        <w:rPr>
          <w:sz w:val="24"/>
          <w:szCs w:val="24"/>
        </w:rPr>
        <w:t xml:space="preserve"> тетраэдрическими 3-9 атомными ядрами, а также пассивацией ковалентных связей атомами водорода с образованием лиганда или интеркалата. В данной работе исследована термостабильность: наночастиц кремния со стеклообразной и аморфной структурами из:300, 400, 500 атомов; нанособранного кластера из 73 атомов, его гидрида и кластеров никеля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  <w:vertAlign w:val="subscript"/>
          <w:lang w:val="en-US"/>
        </w:rPr>
        <w:t>N</w:t>
      </w:r>
      <w:r>
        <w:rPr>
          <w:bCs/>
          <w:sz w:val="24"/>
          <w:szCs w:val="24"/>
        </w:rPr>
        <w:t xml:space="preserve"> (N </w:t>
      </w:r>
      <w:r>
        <w:rPr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 xml:space="preserve"> 561)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различными исходными координациями: ГЦК, ОЦК и икосаэдрической в интервале </w:t>
      </w:r>
      <w:r>
        <w:rPr>
          <w:sz w:val="24"/>
          <w:szCs w:val="24"/>
        </w:rPr>
        <w:t>температур от 30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2100</w:t>
      </w:r>
      <w:r>
        <w:rPr>
          <w:bCs/>
          <w:sz w:val="24"/>
          <w:szCs w:val="24"/>
          <w:lang w:val="en-US"/>
        </w:rPr>
        <w:t>K</w:t>
      </w:r>
      <w:r>
        <w:rPr>
          <w:sz w:val="24"/>
          <w:szCs w:val="24"/>
        </w:rPr>
        <w:t>. Для оценки м</w:t>
      </w:r>
      <w:r>
        <w:rPr>
          <w:bCs/>
          <w:sz w:val="24"/>
          <w:szCs w:val="24"/>
        </w:rPr>
        <w:t xml:space="preserve">ежатомных взаимодействий в кремнии использован потенциал Стиллинджера-Вебера (для </w:t>
      </w:r>
      <w:r>
        <w:rPr>
          <w:sz w:val="24"/>
          <w:szCs w:val="24"/>
        </w:rPr>
        <w:t xml:space="preserve">нанособранных – потенциал Терцоффа), </w:t>
      </w:r>
      <w:r>
        <w:rPr>
          <w:bCs/>
          <w:sz w:val="24"/>
          <w:szCs w:val="24"/>
        </w:rPr>
        <w:t>в случае никеля - ЕАМ-потенциал Финниса-Синклера.</w:t>
      </w:r>
      <w:r>
        <w:rPr>
          <w:sz w:val="24"/>
          <w:szCs w:val="24"/>
        </w:rPr>
        <w:t xml:space="preserve"> Выявлено, что в отличие от кластеров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процесс плавления для нанокластеров Ni начинается уже при 400К, протекает в широком интервале температур с одновременным пребыванием части атомов в жидком и в твердом состоянии. Такое состояние предплавления кластера Ni при одновременном сосуществовании обеих фаз определяется как “квазиплавление” с более плавным перераспределением потенциальной энергии в оболочках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4:00Z</dcterms:created>
  <dc:creator>WinXP</dc:creator>
  <dc:description/>
  <cp:keywords/>
  <dc:language>en-US</dc:language>
  <cp:lastModifiedBy>WinXP</cp:lastModifiedBy>
  <dcterms:modified xsi:type="dcterms:W3CDTF">2009-04-06T08:34:00Z</dcterms:modified>
  <cp:revision>2</cp:revision>
  <dc:subject/>
  <dc:title>СРАВНИТЕЛЬНЫЙ АНАЛИЗ ИНИЦИИРОВАННЫХ НАГРЕВОМ И ПЛАВЛЕНИЕМ ИЗМЕНЕНИЙ ФИЗИКО_ХИМИЧЕСКИХ СВОЙСТВ НАНОКЛАСТЕРОВ КРЕМНИЯ И НИКЕЛЯ</dc:title>
</cp:coreProperties>
</file>