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Терморазмерные эффекты, изомеризация и стабильность каталит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нанокластер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</w:t>
      </w:r>
      <w:r>
        <w:rPr>
          <w:rFonts w:cs="Times New Roman" w:ascii="Times New Roman" w:hAnsi="Times New Roman"/>
          <w:sz w:val="24"/>
          <w:vertAlign w:val="subscript"/>
        </w:rPr>
        <w:t>147-561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caps/>
          <w:sz w:val="24"/>
        </w:rPr>
        <w:t>2D-спейсеров) переходных металлов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В.А.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лухин</w:t>
      </w:r>
      <w:r>
        <w:rPr>
          <w:rFonts w:cs="Times New Roman" w:ascii="Times New Roman" w:hAnsi="Times New Roman"/>
          <w:b/>
          <w:sz w:val="24"/>
        </w:rPr>
        <w:t>, Э.Д. Курбанова, А.Е. Гала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металлургии УрО РАН, Россия, 620016, Екатеринбург, ул. Амундсена, 101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valery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дним из важнейших приложений нанодисперсных (включая нанокластерные состояния) порошков переходных металлов при точной их масспектрометрической калибровке по размерам и форме является создание как эффективных катализаторов, так и носителей информации в форме двумерных массивов нанокластеров, иммобилизованных на диэлектрических подложках (2</w:t>
      </w:r>
      <w:r>
        <w:rPr>
          <w:rFonts w:cs="Times New Roman" w:ascii="Times New Roman" w:hAnsi="Times New Roman"/>
          <w:b w:val="false"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</w:rPr>
        <w:t>-спейсеров). Применение катализаторов из нанокластеров переходных металлов повышает эффективность каталитического гидрирования и дегидрирования по сравнению с традиционными катализаторами. Известно из экспериментов, что оптимальный размер совершенных по структуре кластеров не должен выходить за пределы от 1,2 нм до 2 нм. Это соответствует икосаэдрическим (</w:t>
      </w:r>
      <w:r>
        <w:rPr>
          <w:rFonts w:cs="Times New Roman" w:ascii="Times New Roman" w:hAnsi="Times New Roman"/>
          <w:b w:val="false"/>
          <w:sz w:val="24"/>
          <w:lang w:val="en-US"/>
        </w:rPr>
        <w:t>Ih</w:t>
      </w:r>
      <w:r>
        <w:rPr>
          <w:rFonts w:cs="Times New Roman" w:ascii="Times New Roman" w:hAnsi="Times New Roman"/>
          <w:b w:val="false"/>
          <w:sz w:val="24"/>
        </w:rPr>
        <w:t xml:space="preserve">) и кубооктаэдрическим (ГЦК) совершенным по форме нанокластерам </w:t>
      </w:r>
      <w:r>
        <w:rPr>
          <w:rFonts w:cs="Times New Roman" w:ascii="Times New Roman" w:hAnsi="Times New Roman"/>
          <w:b w:val="false"/>
          <w:sz w:val="24"/>
          <w:lang w:val="en-US"/>
        </w:rPr>
        <w:t>Me</w:t>
      </w:r>
      <w:r>
        <w:rPr>
          <w:rFonts w:cs="Times New Roman" w:ascii="Times New Roman" w:hAnsi="Times New Roman"/>
          <w:b w:val="false"/>
          <w:sz w:val="24"/>
          <w:vertAlign w:val="subscript"/>
        </w:rPr>
        <w:t>147-561</w:t>
      </w:r>
      <w:r>
        <w:rPr>
          <w:rFonts w:cs="Times New Roman" w:ascii="Times New Roman" w:hAnsi="Times New Roman"/>
          <w:b w:val="false"/>
          <w:sz w:val="24"/>
        </w:rPr>
        <w:t>. Важнейшей задачей является изучение термостабильности кластеров и сохранения их функциональных свойств при высоких температурах в режиме эксплуатации. Несмотря на то, что данная проблема актуальна и термические эффекты, как и плавление металлических наносистем, систематически исследуется, еще многое в физико-химических процессах этих явлений остается не вполне ясным. В данной работе выполнено компьютерное моделирование термической эволюции нанокластеров Цини Ме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(Ме:Ni, </w:t>
      </w:r>
      <w:r>
        <w:rPr>
          <w:rFonts w:cs="Times New Roman" w:ascii="Times New Roman" w:hAnsi="Times New Roman"/>
          <w:b w:val="false"/>
          <w:sz w:val="24"/>
          <w:lang w:val="en-US"/>
        </w:rPr>
        <w:t>Pd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Rh</w:t>
      </w:r>
      <w:r>
        <w:rPr>
          <w:rFonts w:cs="Times New Roman" w:ascii="Times New Roman" w:hAnsi="Times New Roman"/>
          <w:b w:val="false"/>
          <w:sz w:val="24"/>
        </w:rPr>
        <w:t>), 13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sz w:val="24"/>
        </w:rPr>
        <w:t xml:space="preserve"> N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rFonts w:cs="Times New Roman" w:ascii="Times New Roman" w:hAnsi="Times New Roman"/>
          <w:b w:val="false"/>
          <w:sz w:val="24"/>
        </w:rPr>
        <w:t xml:space="preserve"> 561 с исходными координациями: ГЦК, ОЦК, Ih с использованием физически обоснованных потенциалов межатомного взаимодействия версии Е</w:t>
      </w:r>
      <w:r>
        <w:rPr>
          <w:rFonts w:cs="Times New Roman" w:ascii="Times New Roman" w:hAnsi="Times New Roman"/>
          <w:b w:val="false"/>
          <w:sz w:val="24"/>
          <w:lang w:val="en-US"/>
        </w:rPr>
        <w:t>AM</w:t>
      </w:r>
      <w:r>
        <w:rPr>
          <w:rFonts w:cs="Times New Roman" w:ascii="Times New Roman" w:hAnsi="Times New Roman"/>
          <w:b w:val="false"/>
          <w:sz w:val="24"/>
        </w:rPr>
        <w:t>. На атомно-молекулярном уровне выявлены закономерности нуклеации, роста, последовательного и бездефектного формирования их координационных оболочек. На основе известной формы нанокластеров реконструированы возможные варианты их самоорганизации при формировании «2</w:t>
      </w:r>
      <w:r>
        <w:rPr>
          <w:rFonts w:cs="Times New Roman" w:ascii="Times New Roman" w:hAnsi="Times New Roman"/>
          <w:b w:val="false"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</w:rPr>
        <w:t>-спейсеров» – модельных периодических, сеточных или аморфных структур. Показано, что терморазмерные эффекты проявляются не только в снижении температур плавления кластеров, но и в температурной зависимости других их характеристик – давления, внутреннего напряжения, аномального поведения теплоемкости. Также были выявлены специфические терморазмерные эффекты – потери структурной стабильности, инициированной изомеральной трансформацией ГЦК-кубоктаэдров в икосаэдры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lery@n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0:00Z</dcterms:created>
  <dc:creator>WinXP</dc:creator>
  <dc:description/>
  <cp:keywords/>
  <dc:language>en-US</dc:language>
  <cp:lastModifiedBy>WinXP</cp:lastModifiedBy>
  <cp:lastPrinted>2009-03-20T19:13:00Z</cp:lastPrinted>
  <dcterms:modified xsi:type="dcterms:W3CDTF">2009-04-06T08:30:00Z</dcterms:modified>
  <cp:revision>2</cp:revision>
  <dc:subject/>
  <dc:title>Терморазмерные эффекты, изомеризация и стабильность </dc:title>
</cp:coreProperties>
</file>