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ЕТИЧЕСКИЕ ПАРАМЕТРЫ ОДНООСНОГО РАСТЯЖЕНИЯ ПОЛИФТОРАЛКОКСИФОСФАЗЕ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Е.М. Чайка*,</w:t>
      </w:r>
      <w:r>
        <w:rPr>
          <w:b/>
          <w:sz w:val="24"/>
          <w:szCs w:val="24"/>
        </w:rPr>
        <w:t xml:space="preserve"> Н.П. Бессонова**, В.С. Папков*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*Институт элементоорганических соединений им. А.Н. Несмеянова РАН, Москва, Россия, 119991, ул. Вавилова. 28, </w:t>
      </w:r>
      <w:hyperlink r:id="rId2">
        <w:r>
          <w:rPr>
            <w:rStyle w:val="InternetLink"/>
            <w:sz w:val="24"/>
            <w:lang w:val="en-US"/>
          </w:rPr>
          <w:t>echaik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ambl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>**Физико-химический институт им. Л.Я. Карпова, Москва, Росси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ополимеры (СП) полибистрифторэтоксифосфазена (ПТФЭФ), содержащие 5 и 10 мол. % додекафторгептокси (ДФГФ) групп у атома фосфора </w:t>
      </w:r>
      <w:r>
        <w:rPr>
          <w:spacing w:val="-6"/>
          <w:sz w:val="26"/>
          <w:szCs w:val="26"/>
        </w:rPr>
        <w:t>(</w:t>
      </w:r>
      <w:r>
        <w:rPr>
          <w:spacing w:val="-6"/>
          <w:sz w:val="26"/>
          <w:szCs w:val="26"/>
          <w:lang w:val="en-US"/>
        </w:rPr>
        <w:t>C</w:t>
      </w:r>
      <w:r>
        <w:rPr>
          <w:spacing w:val="-6"/>
          <w:sz w:val="26"/>
          <w:szCs w:val="26"/>
        </w:rPr>
        <w:t xml:space="preserve">П-5 и </w:t>
      </w:r>
      <w:r>
        <w:rPr>
          <w:spacing w:val="-6"/>
          <w:sz w:val="26"/>
          <w:szCs w:val="26"/>
          <w:lang w:val="en-US"/>
        </w:rPr>
        <w:t>C</w:t>
      </w:r>
      <w:r>
        <w:rPr>
          <w:spacing w:val="-6"/>
          <w:sz w:val="26"/>
          <w:szCs w:val="26"/>
        </w:rPr>
        <w:t>П-10 соответственно)</w:t>
      </w:r>
      <w:r>
        <w:rPr>
          <w:sz w:val="24"/>
        </w:rPr>
        <w:t>, представляют собой интересный тип термоэластопластов, в которых ПТФЭФ- блоки в  кристаллическом и мезоморфном состоянии могут играть роль физических узлов [1]. Используя метод деформационной калориметрии [2], мы определили термодинамические параметры деформи</w:t>
        <w:softHyphen/>
        <w:t>рования сополимеров и чистого ПТФЭФ. Было проанализировано изменение свободной энергии неориентированных и предварительно ориентиро</w:t>
        <w:softHyphen/>
        <w:t>ванных образцов при одноосном растяжении и сокращении (при степенях растяжения до 2,5). Обнаружен необычный характер тепловыделения при растяжении СП-5: очень большие эндотермические эффекты до достаточно высоких степеней растя</w:t>
        <w:softHyphen/>
        <w:t>жения (порядка 2). Величина этих эффектов сильно зависит от морфологии иссле</w:t>
        <w:softHyphen/>
        <w:t>дованных образцов, которая возникает в процессе их получения (поливом из раствора или прессованием). Коэффициент теплового расширения неориентиро</w:t>
        <w:softHyphen/>
        <w:t>ванной пленки СП-5, формально определенный из данных деформационной калориметрии, оказался необычно высоким. Этот факт отнесен к существованию в пленке частично упорядоченных областей, разупорядочение которых проис</w:t>
        <w:softHyphen/>
        <w:t>ходит даже при малых деформациях. Тепловая релаксация при сокращении вытя</w:t>
        <w:softHyphen/>
        <w:t>нутого образца СП-5 также имеет необычный характер: тепловыделение происхо</w:t>
        <w:softHyphen/>
        <w:t xml:space="preserve">дит в несколько стадий с различным знаком, указывая на различный характер механической релаксации в упорядоченных и неупорядоченных областях. Наблюдаемые особенности деформационного поведения СП рассмотрены также в рамках модели скользящих узлов Эдвардса («slip-link» </w:t>
      </w:r>
      <w:r>
        <w:rPr>
          <w:sz w:val="24"/>
          <w:lang w:val="en-US"/>
        </w:rPr>
        <w:t>model</w:t>
      </w:r>
      <w:r>
        <w:rPr>
          <w:sz w:val="24"/>
        </w:rPr>
        <w:t>) [3].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[1]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apk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haik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ubovi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Gerasim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Obolonkov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>`</w:t>
      </w:r>
      <w:r>
        <w:rPr>
          <w:sz w:val="24"/>
          <w:szCs w:val="24"/>
          <w:lang w:val="en-US"/>
        </w:rPr>
        <w:t>i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ur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olymer Scienc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 </w:t>
      </w:r>
      <w:r>
        <w:rPr>
          <w:b/>
          <w:sz w:val="24"/>
        </w:rPr>
        <w:t xml:space="preserve">39 </w:t>
      </w:r>
      <w:r>
        <w:rPr>
          <w:sz w:val="24"/>
        </w:rPr>
        <w:t>(</w:t>
      </w:r>
      <w:r>
        <w:rPr>
          <w:sz w:val="24"/>
          <w:szCs w:val="24"/>
        </w:rPr>
        <w:t>1997</w:t>
      </w:r>
      <w:r>
        <w:rPr>
          <w:sz w:val="24"/>
        </w:rPr>
        <w:t>) 1343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2] Yu.K. Godovsky, Thermophysical properties of polymers, Springer-Verlag, (1992)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[3] S.F. Edwards, Th. Vilgis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Polymer</w:t>
      </w:r>
      <w:r>
        <w:rPr>
          <w:sz w:val="24"/>
        </w:rPr>
        <w:t xml:space="preserve"> </w:t>
      </w:r>
      <w:r>
        <w:rPr>
          <w:b/>
          <w:sz w:val="24"/>
        </w:rPr>
        <w:t>27</w:t>
      </w:r>
      <w:r>
        <w:rPr>
          <w:sz w:val="24"/>
        </w:rPr>
        <w:t xml:space="preserve"> (1986) 48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Работа выполнена при поддержке РФФИ (грант № </w:t>
      </w:r>
      <w:r>
        <w:rPr>
          <w:sz w:val="24"/>
        </w:rPr>
        <w:t>09-03-00650-а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aik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9:00Z</dcterms:created>
  <dc:creator>moon</dc:creator>
  <dc:description/>
  <dc:language>en-US</dc:language>
  <cp:lastModifiedBy>echaika</cp:lastModifiedBy>
  <cp:lastPrinted>2009-04-07T15:07:00Z</cp:lastPrinted>
  <dcterms:modified xsi:type="dcterms:W3CDTF">2009-04-07T12:09:00Z</dcterms:modified>
  <cp:revision>2</cp:revision>
  <dc:subject/>
  <dc:title>ПРАВИЛА ОФОРМЛЕНИЯ ТЕЗИСОВ</dc:title>
</cp:coreProperties>
</file>