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ENTHALPIES OF FORMATION OF SOME AMINOACID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T.S. Papina</w:t>
      </w:r>
      <w:r>
        <w:rPr>
          <w:b/>
          <w:lang w:val="en-US"/>
        </w:rPr>
        <w:t>, V.A. Lukyanova, A.A. Gimadeev*, E.V. Sagadeev*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 xml:space="preserve">Lomonossov Moscow State University, Russia. 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 xml:space="preserve">Chemistry Department, Moscow State University, 119991 Moscow, Russia. </w:t>
      </w:r>
      <w:hyperlink r:id="rId2">
        <w:r>
          <w:rPr>
            <w:rStyle w:val="InternetLink"/>
            <w:lang w:val="en-US"/>
          </w:rPr>
          <w:t>papina@phys.chem.msu.ru</w:t>
        </w:r>
      </w:hyperlink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>*Kazan State Technological University, 420015, 68 K. Marx str. Kazan, Russia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lang w:val="en-US"/>
        </w:rPr>
        <w:t>Some information about thermodynamic properties of different aminoacids is available in literature, but it is based in most cases on ancient or unreliable experimental data. Meanwhile, a limited number of safe key values would give an opportunity to create a scheme for calculating thermodynamic properties of large amount of substances of this class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lang w:val="en-US"/>
        </w:rPr>
        <w:t xml:space="preserve">In the present work the standard enthalpies of two aminoacids were determined by bomb calorimetry. L-tyrosine </w:t>
      </w:r>
      <w:bookmarkStart w:id="0" w:name="OLE_LINK1"/>
      <w:r>
        <w:rPr>
          <w:lang w:val="en-US"/>
        </w:rPr>
        <w:t>C</w:t>
      </w:r>
      <w:r>
        <w:rPr>
          <w:vertAlign w:val="subscript"/>
          <w:lang w:val="en-US"/>
        </w:rPr>
        <w:t>9</w:t>
      </w:r>
      <w:r>
        <w:rPr>
          <w:lang w:val="en-US"/>
        </w:rPr>
        <w:t>H</w:t>
      </w:r>
      <w:r>
        <w:rPr>
          <w:vertAlign w:val="subscript"/>
          <w:lang w:val="en-US"/>
        </w:rPr>
        <w:t>11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bookmarkEnd w:id="0"/>
      <w:r>
        <w:rPr>
          <w:lang w:val="en-US"/>
        </w:rPr>
        <w:t xml:space="preserve"> and l-arginine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were supplied by Sigma-Aldrich. According to the certificate of analysis, both substances had purity 100.0% and contained only tiny amounts of admixtures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lang w:val="en-US"/>
        </w:rPr>
        <w:t>Energy of combustion measurements were made in an isoperibolic calorimeter with a self-sealing steel bomb. The temperature rise was measured with a copper resistance thermometer and a bridge circuit. Tablets of samples having mass about 0.3 g were placed into containers of polyester film and hermetically sealed. They were burnt together with an auxiliary material (benzoic acid) under the pressure of oxygen 2.0 MPa; the heat of combustion of aminoacids was about 50 per cent of the total evolved heat. The products of combustion were analysed for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HNO</w:t>
      </w:r>
      <w:r>
        <w:rPr>
          <w:vertAlign w:val="subscript"/>
          <w:lang w:val="en-US"/>
        </w:rPr>
        <w:t>3</w:t>
      </w:r>
      <w:r>
        <w:rPr>
          <w:lang w:val="en-US"/>
        </w:rPr>
        <w:t>; correction for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formation was introduced. Obtained values of combustion energy corresponded to final products CO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O and N</w:t>
      </w:r>
      <w:r>
        <w:rPr>
          <w:vertAlign w:val="subscript"/>
          <w:lang w:val="en-US"/>
        </w:rPr>
        <w:t>2</w:t>
      </w:r>
      <w:r>
        <w:rPr>
          <w:lang w:val="en-US"/>
        </w:rPr>
        <w:t>. The results of determination of energy of combustion (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c</w:t>
      </w:r>
      <w:r>
        <w:rPr>
          <w:lang w:val="en-US"/>
        </w:rPr>
        <w:t>U</w:t>
      </w:r>
      <w:r>
        <w:rPr>
          <w:vertAlign w:val="superscript"/>
          <w:lang w:val="en-US"/>
        </w:rPr>
        <w:t>0</w:t>
      </w:r>
      <w:r>
        <w:rPr>
          <w:lang w:val="en-US"/>
        </w:rPr>
        <w:t>) and derived quantities: the enthalpy of combustion (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c</w:t>
      </w:r>
      <w:r>
        <w:rPr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lang w:val="en-US"/>
        </w:rPr>
        <w:t>) and the enthalpy of formation (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f</w:t>
      </w:r>
      <w:r>
        <w:rPr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lang w:val="en-US"/>
        </w:rPr>
        <w:t>) are presented in the table (in kJ/mol).</w:t>
      </w:r>
    </w:p>
    <w:p>
      <w:pPr>
        <w:pStyle w:val="Normal"/>
        <w:spacing w:lineRule="auto" w:line="300"/>
        <w:jc w:val="center"/>
        <w:rPr/>
      </w:pPr>
      <w:r>
        <w:rPr>
          <w:lang w:val="en-US"/>
        </w:rPr>
        <w:t>Expe</w:t>
      </w:r>
      <w:r>
        <w:rPr/>
        <w:t>rimental results of the present work and literary data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36"/>
        <w:gridCol w:w="1365"/>
        <w:gridCol w:w="1380"/>
        <w:gridCol w:w="1499"/>
        <w:gridCol w:w="1558"/>
      </w:tblGrid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lang w:val="en-US"/>
              </w:rPr>
              <w:t>Compou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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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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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(literary data)</w:t>
            </w:r>
          </w:p>
        </w:tc>
      </w:tr>
      <w:tr>
        <w:trPr>
          <w:trHeight w:val="3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-tyrosine(c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30.0±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31.8±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1.8±1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5.4±1.4[1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3.9±7.0[2]</w:t>
            </w:r>
          </w:p>
        </w:tc>
      </w:tr>
      <w:tr>
        <w:trPr>
          <w:trHeight w:val="3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-arginine(c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3739.5±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40.7±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1.2±1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37.7±7.9[2]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[1] H.M. Huffman, S.W. Fox, E.L. Ellis. </w:t>
      </w:r>
      <w:r>
        <w:rPr>
          <w:i/>
          <w:iCs/>
          <w:lang w:val="en-US"/>
        </w:rPr>
        <w:t xml:space="preserve">J. Am. Chem. Soc. </w:t>
      </w:r>
      <w:r>
        <w:rPr>
          <w:b/>
          <w:bCs/>
          <w:lang w:val="en-US"/>
        </w:rPr>
        <w:t xml:space="preserve">59 </w:t>
      </w:r>
      <w:r>
        <w:rPr>
          <w:lang w:val="en-US"/>
        </w:rPr>
        <w:t>(1937) 2144.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[2] X.W. Yang, J.R. Liu, S.L. Gao et al. </w:t>
      </w:r>
      <w:r>
        <w:rPr>
          <w:i/>
          <w:iCs/>
          <w:lang w:val="en-US"/>
        </w:rPr>
        <w:t xml:space="preserve">Thermochim. Acta </w:t>
      </w:r>
      <w:r>
        <w:rPr>
          <w:b/>
          <w:bCs/>
          <w:lang w:val="en-US"/>
        </w:rPr>
        <w:t xml:space="preserve">329 </w:t>
      </w:r>
      <w:r>
        <w:rPr>
          <w:lang w:val="en-US"/>
        </w:rPr>
        <w:t>(1999) 10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ina@phys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05:00Z</dcterms:created>
  <dc:creator>everybody</dc:creator>
  <dc:description/>
  <cp:keywords/>
  <dc:language>en-US</dc:language>
  <cp:lastModifiedBy>moon</cp:lastModifiedBy>
  <cp:lastPrinted>2009-04-02T21:46:00Z</cp:lastPrinted>
  <dcterms:modified xsi:type="dcterms:W3CDTF">2009-04-04T09:37:00Z</dcterms:modified>
  <cp:revision>21</cp:revision>
  <dc:subject/>
  <dc:title>THE ENTHALPIES OF FORMATION OF SOME AMINOACIDS</dc:title>
</cp:coreProperties>
</file>