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ПИСАНИЕ НеизотермическоГО РЕДОКС-ПРОЦЕССА В ВОДНОМ РАСТВОРЕ НА МИКРОЧАСТИЦАХ МЕТАЛ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.Ф. Дресвянников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.Е. Колпаков</w:t>
      </w:r>
      <w:r>
        <w:rPr>
          <w:rFonts w:cs="Times New Roman" w:ascii="Times New Roman" w:hAnsi="Times New Roman"/>
          <w:b/>
          <w:sz w:val="24"/>
          <w:szCs w:val="24"/>
        </w:rPr>
        <w:t>, Е.В. Прон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анский государственный технологический университет, Россия, 420015, г.Казань, ул. К.Маркса, 68. </w:t>
      </w:r>
      <w:r>
        <w:rPr>
          <w:rFonts w:cs="Times New Roman" w:ascii="Times New Roman" w:hAnsi="Times New Roman"/>
          <w:sz w:val="24"/>
          <w:szCs w:val="24"/>
          <w:lang w:val="en-US"/>
        </w:rPr>
        <w:t>alfedr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kst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изотермическое протекание процессов наблюдается при растворении микрочастиц металла в концентрированных растворах хлоридов [1]. Ранее нами была установлена возможность выделения элементного железа из водных растворов на микрочастицах алюминия[1]. 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ледствие большой экзотермичности реакции при достаточно малых средних размерах частиц алюминия и достижении высоких скоростей превращения имеет место саморазогрев реакционной смеси, т.е. существенное повышение температуры в ходе редокс-процесса относительно температуры среды. В результате роста температуры скорость реакции будет увеличиваться и в конечном итоге может достигнуть очень высоких значений, отвечающих экстремальному режиму (тепловой взрыв реакционной смеси) [1]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зотермические процессы обычно разделяют на адиабатические и неадиабатические. Первые осуществляются в реакторе при отсутствии теплообмена с внешней средой, а в случае вторых температура изменяется по заданному закону (линейному, нелинейному, ступенчатому) путем подвода энергии в реактор извне, либо регулированием теплопередачи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исания неадиабатического процесса на микрочастицах металла, протекающего в растворе в случае линейного изменения температуры во времени, предложено уравнение, адекватно описывающее исследуемый процес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226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78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78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</m:sub>
                        </m:sSub>
                      </m:den>
                    </m:f>
                  </m:e>
                </m:d>
              </m:e>
            </m:d>
          </m:e>
        </m:d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– начальная температура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– конечная температура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– тангенс угла наклона кривой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– константа скорости реакции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– активная поверхность твердой фазы (подложк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[1] А.Ф. Дресвянников, И.О. Григорьева, М.Е. Колпаков. </w:t>
      </w:r>
      <w:r>
        <w:rPr>
          <w:rFonts w:eastAsia="Times New Roman" w:cs="Times New Roman" w:ascii="Times New Roman" w:hAnsi="Times New Roman"/>
          <w:bCs/>
          <w:i/>
          <w:sz w:val="24"/>
          <w:szCs w:val="20"/>
          <w:lang w:eastAsia="ru-RU"/>
        </w:rPr>
        <w:t>Физикохимия наноструктурированных алюминийсодержащих материалов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 Казань: Изд-во «Фән» АН РТ, 2007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5:44:00Z</dcterms:created>
  <dc:creator>MK</dc:creator>
  <dc:description/>
  <cp:keywords/>
  <dc:language>en-US</dc:language>
  <cp:lastModifiedBy>Маша и Женя</cp:lastModifiedBy>
  <cp:lastPrinted>2009-04-01T10:55:00Z</cp:lastPrinted>
  <dcterms:modified xsi:type="dcterms:W3CDTF">2009-04-03T05:44:00Z</dcterms:modified>
  <cp:revision>2</cp:revision>
  <dc:subject/>
  <dc:title/>
</cp:coreProperties>
</file>