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THE ESTIMATION OF MIXTURE’S INITIAL PARAMETERS INFLUENCE ON CONCENTRATION OF BASE PRODUCT IN ETHANE’S PYROLISYS</w:t>
      </w:r>
    </w:p>
    <w:p>
      <w:pPr>
        <w:pStyle w:val="Normal"/>
        <w:jc w:val="center"/>
        <w:rPr>
          <w:b/>
          <w:b/>
          <w:szCs w:val="20"/>
          <w:lang w:val="en-US"/>
        </w:rPr>
      </w:pPr>
      <w:r>
        <w:rPr>
          <w:b/>
          <w:szCs w:val="20"/>
          <w:lang w:val="en-US"/>
        </w:rPr>
      </w:r>
    </w:p>
    <w:p>
      <w:pPr>
        <w:pStyle w:val="Normal"/>
        <w:jc w:val="center"/>
        <w:rPr>
          <w:b/>
          <w:b/>
          <w:szCs w:val="20"/>
        </w:rPr>
      </w:pPr>
      <w:r>
        <w:rPr>
          <w:b/>
        </w:rPr>
        <w:t xml:space="preserve"> </w:t>
      </w:r>
      <w:r>
        <w:rPr>
          <w:b/>
          <w:lang w:val="en-US"/>
        </w:rPr>
        <w:t>M</w:t>
      </w:r>
      <w:r>
        <w:rPr>
          <w:b/>
        </w:rPr>
        <w:t>.</w:t>
      </w:r>
      <w:r>
        <w:rPr>
          <w:b/>
          <w:lang w:val="en-US"/>
        </w:rPr>
        <w:t>M</w:t>
      </w:r>
      <w:r>
        <w:rPr>
          <w:b/>
        </w:rPr>
        <w:t>.</w:t>
      </w:r>
      <w:r>
        <w:rPr>
          <w:b/>
          <w:lang w:val="en-US"/>
        </w:rPr>
        <w:t>Andreeva</w:t>
      </w:r>
      <w:r>
        <w:rPr>
          <w:b/>
        </w:rPr>
        <w:t xml:space="preserve"> </w:t>
      </w:r>
    </w:p>
    <w:p>
      <w:pPr>
        <w:pStyle w:val="Normal"/>
        <w:jc w:val="center"/>
        <w:rPr>
          <w:b/>
          <w:b/>
          <w:szCs w:val="20"/>
        </w:rPr>
      </w:pPr>
      <w:r>
        <w:rPr>
          <w:b/>
          <w:szCs w:val="20"/>
        </w:rPr>
      </w:r>
    </w:p>
    <w:p>
      <w:pPr>
        <w:pStyle w:val="Normal"/>
        <w:jc w:val="center"/>
        <w:rPr>
          <w:lang w:val="en-US"/>
        </w:rPr>
      </w:pPr>
      <w:r>
        <w:rPr>
          <w:lang w:val="en-US"/>
        </w:rPr>
        <w:t>Kazan state technological university, Russia, 420105, Kazan, K.Marks Str., 68; vozr@bk.ru</w:t>
      </w:r>
    </w:p>
    <w:p>
      <w:pPr>
        <w:pStyle w:val="Normal"/>
        <w:spacing w:lineRule="auto" w:line="360"/>
        <w:jc w:val="center"/>
        <w:rPr>
          <w:lang w:val="en-US"/>
        </w:rPr>
      </w:pPr>
      <w:r>
        <w:rPr>
          <w:lang w:val="en-US"/>
        </w:rPr>
      </w:r>
    </w:p>
    <w:p>
      <w:pPr>
        <w:pStyle w:val="Normal"/>
        <w:spacing w:lineRule="auto" w:line="300"/>
        <w:jc w:val="both"/>
        <w:rPr>
          <w:lang w:val="en-US"/>
        </w:rPr>
      </w:pPr>
      <w:r>
        <w:rPr>
          <w:lang w:val="en-US"/>
        </w:rPr>
        <w:t>In the olefins plants, the pyrolysis furnaces are responsible for  the thermal reactions, origin of the main products of the petrochemical industry, mainly the ethylene. The best profile of the products to be gotten in the operation of the pyrolysis furnaces is related to the technology and operating condition. The light olefins as the ethylene and the propylene are the main demands of the petrochemical market and the operational conditions demanded to maximize these products are extremely severe. This work considers the application of techniques of estimation  mixture’s initial parameters influence on structure of pyrogas in reactor’s output. Here we present the description of  developed mathematical model of ethane’s pyrolysis.  The simulator based on nonstationary reactor of ideal blending.  The system of  equations consists of variation gas’s structure  equation, equation of gas temperature,  equation of gas enthalpy, equation of gas pressure, equation of conservation of flow. In our work we consider 3 main input variables – hydrocarbon ratio, temperature and pressure of mixture and we try to estimate it’s influence on outlet structure of flow. All numerical calculations was carry out for really pyrolisys furnace.</w:t>
      </w:r>
    </w:p>
    <w:p>
      <w:pPr>
        <w:pStyle w:val="Normal"/>
        <w:spacing w:lineRule="auto" w:line="300"/>
        <w:jc w:val="both"/>
        <w:rPr/>
      </w:pPr>
      <w:r>
        <w:rPr>
          <w:lang w:val="en-US"/>
        </w:rPr>
        <w:t>The water injection in the process of thermal cracking that occurs in the pyrolysis furnaces has significant impact in the profile of products formed in the furnace and the tax of coke formation in the coils. The water steam added in the pyrolysis process acts as inert gas and has the intention to increase the selectivity in olefins and to reduce the coke formation for the reduction of the partial pressure of hydrocarbons. Hence, low partial pressure is favored. But the selectivity in ethylenes is higher than the total pressure is higher. So, the increase of total pressure on 1 atm increase the ethylene’s concentration on 2%.</w:t>
      </w:r>
    </w:p>
    <w:p>
      <w:pPr>
        <w:pStyle w:val="Normal"/>
        <w:spacing w:lineRule="auto" w:line="300"/>
        <w:jc w:val="both"/>
        <w:rPr>
          <w:lang w:val="en-US"/>
        </w:rPr>
      </w:pPr>
      <w:r>
        <w:rPr>
          <w:lang w:val="en-US"/>
        </w:rPr>
        <w:t>The temperature of reaction has an important effect on the pyrolysis products profile and formation of the coke. The high value of activation energy in the main reactions of thermal cracking becomes the influence of the temperature extremely important. Normally, an increase at temperature results in a rise of the lightest products,  especially the ethylene and hydrogen. According performed investigations, our scene of optimization has a potential profit of 1,2% in relation to the current condition of operation of the furnace.</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333333"/>
      <w:u w:val="none"/>
    </w:rPr>
  </w:style>
  <w:style w:type="character" w:styleId="Ft9">
    <w:name w:val="ft9"/>
    <w:basedOn w:val="Style14"/>
    <w:qFormat/>
    <w:rPr/>
  </w:style>
  <w:style w:type="character" w:styleId="Ft0">
    <w:name w:val="ft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41:00Z</dcterms:created>
  <dc:creator>Машенька</dc:creator>
  <dc:description/>
  <cp:keywords/>
  <dc:language>en-US</dc:language>
  <cp:lastModifiedBy>Машенька</cp:lastModifiedBy>
  <dcterms:modified xsi:type="dcterms:W3CDTF">2009-04-02T16:41:00Z</dcterms:modified>
  <cp:revision>2</cp:revision>
  <dc:subject/>
  <dc:title>ОЦЕНКА ВЛИЯНИЯ ИСХОДНЫХ ПАРАМЕТРОВ СМЕСИ НА КОНЦЕНТРАЦИЮ ЦЕЛЕВОГО ПРОДУКТА ПРИ ПИРОЛИЗЕ ЭТАНА</dc:title>
</cp:coreProperties>
</file>