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/>
      </w:pPr>
      <w:r>
        <w:rPr/>
        <w:t xml:space="preserve">SYSTEMATIZATION and taxonomy of ELEMENTARY SUBSTANCES DATA on «ARBITRARY supercooling - MELTING TEMPERATURE» </w:t>
      </w:r>
    </w:p>
    <w:p>
      <w:pPr>
        <w:pStyle w:val="Normal"/>
        <w:rPr/>
      </w:pPr>
      <w:r>
        <w:rPr/>
      </w:r>
    </w:p>
    <w:p>
      <w:pPr>
        <w:pStyle w:val="AbsRCCTAuthorsTimesNewRoman11p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I. Kidyarov </w:t>
      </w:r>
    </w:p>
    <w:p>
      <w:pPr>
        <w:pStyle w:val="AbsRCCTAuthorsTimesNewRoman11p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RCCTAffiliationTimesNewRoman11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itute of Semiconductor Physics of SB of RAS, Novosibirsk, Russia</w:t>
        <w:br/>
      </w: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color w:val="000000"/>
            <w:sz w:val="24"/>
            <w:szCs w:val="24"/>
          </w:rPr>
          <w:t>@isp.nsc.ru</w:t>
        </w:r>
      </w:hyperlink>
    </w:p>
    <w:p>
      <w:pPr>
        <w:pStyle w:val="AbsRCCTBodyTextTimesNewRoman11pt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bsRCCTBodyTextTimesNewRoman11pt2"/>
        <w:spacing w:lineRule="auto" w:line="30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The criterion of the limiting boundary for homogeneous nucleation </w:t>
      </w:r>
      <w:r>
        <w:rPr>
          <w:sz w:val="24"/>
          <w:szCs w:val="24"/>
          <w:lang w:val="en-US"/>
        </w:rPr>
        <w:t xml:space="preserve">from melts </w:t>
      </w:r>
      <w:r>
        <w:rPr>
          <w:sz w:val="24"/>
          <w:szCs w:val="24"/>
        </w:rPr>
        <w:t xml:space="preserve">has been early proposed by D. Turnbull as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>[1]. Here: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melting temperature, 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the most melt supercooling. In this report it is plotted the set of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values for elementary substances on figures with co-ordinates {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}, Fig. Points 1-13 designate various elements with different crystalline structures. So the values of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are changed in large interval from 0.05 to 1. On the left side all set {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} is restricted by line 1 from an origin of coordinates to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values of helium (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= 1), and on the right side – by our estimation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= 0.125 for the most refractory elements, carbon, graphite (point - *, Fig.). From above this set is restricted by lines 2-3, and from below - by line 4, contained points for carbon. All set of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points forms a concave quadrangle, divided by internal lines 5 - 8 into four sub-regions, which contain: A – low boiled elements (gases), B – low melting elementary substances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– average melted, and refractory substances with high value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, and sub-region D – average melted, and refractory substances with low and average value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. Line 8 is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 xml:space="preserve">median for sub-regions B, D. So, the criterion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 xml:space="preserve"> is not simple function on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but it is indistinct, fuzzy, non-sub-definite function, the permissible values of which are restricted with a certain region for substances with different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and chemical bond. All organic substances are arranged into B-region, the average melted, and refractory inorganic substances into C, or D- region. The comparison of   the {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} - and {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}-set taxonomy for elementary substances has been carried out, wher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– is specific heat of melt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89935</wp:posOffset>
                </wp:positionV>
                <wp:extent cx="291592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359" w:dyaOrig="362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4.9pt;height:186.85pt" filled="f" o:ole="">
                                  <v:imagedata r:id="rId4" o:title=""/>
                                </v:shape>
                                <o:OLEObject Type="Embed" ProgID="" ShapeID="ole_rId3" DrawAspect="Content" ObjectID="_1653059268" r:id="rId3"/>
                              </w:objec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g. The set «arbitrary melt supercooling 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– melting temperature (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» for elementary substances. Metals with structure 1-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- R3m, R3¯m, P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1; 3-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m; 4- I¯4/mmm, I¯4/amd; 5 – helium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5- nano-island metals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7- P, Mn, I4¯3m; 8- hydrogen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 9- Ar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10 – other inert gases,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11- carbon, graphite; 12 - rhenium, P/6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c; 13 - sulfur, P/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, selenium, P/2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03.3pt;mso-wrap-distance-left:9.05pt;mso-wrap-distance-right:9.05pt;mso-wrap-distance-top:0pt;mso-wrap-distance-bottom:0pt;margin-top:259.05pt;mso-position-vertical-relative:text;margin-left:0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359" w:dyaOrig="362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4.9pt;height:186.85pt" filled="f" o:ole="">
                            <v:imagedata r:id="rId6" o:title=""/>
                          </v:shape>
                          <o:OLEObject Type="Embed" ProgID="" ShapeID="ole_rId5" DrawAspect="Content" ObjectID="_222527014" r:id="rId5"/>
                        </w:object>
                      </w:r>
                      <w:r>
                        <w:rPr/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ig. The set «arbitrary melt supercooling (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ru-RU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) – melting temperature (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)» for elementary substances. Metals with structure 1-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, 2- R3m, R3¯m, P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21; 3-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mc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mcm; 4- I¯4/mmm, I¯4/amd; 5 – helium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5- nano-island metals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7- P, Mn, I4¯3m; 8- hydrogen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 9- Ar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10 – other inert gases,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; 11- carbon, graphite; 12 - rhenium, P/6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mmc; 13 - sulfur, P/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c, selenium, P/2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LITERATURE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AbsRCCTBodyTextTimesNewRoman11pt2"/>
        <w:spacing w:lineRule="auto" w:line="300"/>
        <w:rPr/>
      </w:pPr>
      <w:r>
        <w:rPr>
          <w:sz w:val="24"/>
          <w:szCs w:val="24"/>
          <w:lang w:val="en-US"/>
        </w:rPr>
        <w:t xml:space="preserve">[1] D. Turnbull </w:t>
      </w:r>
      <w:r>
        <w:rPr>
          <w:i/>
          <w:sz w:val="24"/>
          <w:szCs w:val="24"/>
          <w:lang w:val="en-US"/>
        </w:rPr>
        <w:t>J. Appl. Physics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1 (</w:t>
      </w:r>
      <w:r>
        <w:rPr>
          <w:sz w:val="24"/>
          <w:szCs w:val="24"/>
          <w:lang w:val="en-US"/>
        </w:rPr>
        <w:t>1950) 1022.</w:t>
      </w:r>
    </w:p>
    <w:sectPr>
      <w:type w:val="nextPage"/>
      <w:pgSz w:w="11906" w:h="16838"/>
      <w:pgMar w:left="1701" w:right="1701" w:gutter="0" w:header="0" w:top="1701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5:00Z</dcterms:created>
  <dc:creator>Lps</dc:creator>
  <dc:description/>
  <dc:language>en-US</dc:language>
  <cp:lastModifiedBy>Kidyarov</cp:lastModifiedBy>
  <cp:lastPrinted>2009-03-20T17:58:00Z</cp:lastPrinted>
  <dcterms:modified xsi:type="dcterms:W3CDTF">2009-04-02T05:55:00Z</dcterms:modified>
  <cp:revision>2</cp:revision>
  <dc:subject/>
  <dc:title>SAMPLE AND RULES FOR PREPARATION OF ABSTRACTS FOR ICAS-2006</dc:title>
</cp:coreProperties>
</file>