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rPr>
          <w:b/>
          <w:b/>
          <w:bCs/>
          <w:lang w:val="en-US"/>
        </w:rPr>
      </w:pPr>
      <w:r>
        <w:rPr>
          <w:b/>
          <w:bCs/>
          <w:lang w:val="en-US"/>
        </w:rPr>
        <w:t>STRUCTURAL-THERMODYNAMIC SIMILARITY IN DESCRIBING PARTIALLY ORDERED CONDENCED SYSTEMS WITH PARTICIPATION OF NEW STRUCTURAL CLASS CYANINES – 1,10-PHENANTHROCYANINES OF METALS</w:t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00"/>
        <w:jc w:val="center"/>
        <w:rPr/>
      </w:pPr>
      <w:r>
        <w:rPr>
          <w:u w:val="single"/>
          <w:lang w:val="en-US"/>
        </w:rPr>
        <w:t>V.N. Demidov</w:t>
      </w:r>
      <w:r>
        <w:rPr>
          <w:lang w:val="en-US"/>
        </w:rPr>
        <w:t>, A.I. Savinova, P.Yu. Potapov, A.A. Makhova, V.B. Shuman,           A.V. Zinchenko, T.B. Pakhomova, E.A. Alexandro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jc w:val="center"/>
        <w:rPr>
          <w:lang w:val="en-US"/>
        </w:rPr>
      </w:pPr>
      <w:r>
        <w:rPr>
          <w:lang w:val="en-US"/>
        </w:rPr>
        <w:t>St.-Petersburg Technological Institute (Technical University),</w:t>
      </w:r>
    </w:p>
    <w:p>
      <w:pPr>
        <w:pStyle w:val="Normal"/>
        <w:spacing w:lineRule="auto" w:line="300"/>
        <w:jc w:val="center"/>
        <w:rPr>
          <w:lang w:val="en-US"/>
        </w:rPr>
      </w:pPr>
      <w:r>
        <w:rPr>
          <w:lang w:val="en-US"/>
        </w:rPr>
        <w:t>Russia, 190013, St.-Petersburg, Moskowski pr., 26; e-mail: vndemidov@mail.ru</w:t>
      </w:r>
    </w:p>
    <w:p>
      <w:pPr>
        <w:pStyle w:val="Normal"/>
        <w:spacing w:lineRule="auto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5"/>
        <w:ind w:firstLine="567"/>
        <w:rPr/>
      </w:pPr>
      <w:r>
        <w:rPr>
          <w:lang w:val="en-US"/>
        </w:rPr>
        <w:t>Structural and thermodynamic similarity formalism method is proposed for the description of a new azochromophore class – d-elements-1,10-phenanthrocyanines. Elements of supramolecular organization is characteristic to metal-1,10-phenanthrocyanines, as well as to 1,10-phenanthroline precursors in condensed phase. Self-organizing tendency for Pd(II) and Pt(II) complexes with 1,10-phenanthrolines appears in π-π-stacking dimmer formation in solutions, and analogical oligomer, formed as column 2D fragments in condensed phase. Electron-rich 1,10-phenanthrocyanine compounds demonstrate more complex self-organizing process with formation of aggregates of higher complicated “architecture”. The structure of these aggregates is determined by similarity in morphology sphere on micro- and macro-levels, as it was shown in spectral and structural investigations.</w:t>
      </w:r>
    </w:p>
    <w:p>
      <w:pPr>
        <w:pStyle w:val="Normal"/>
        <w:spacing w:lineRule="atLeast" w:line="25"/>
        <w:ind w:firstLine="567"/>
        <w:rPr/>
      </w:pPr>
      <w:r>
        <w:rPr>
          <w:lang w:val="en-US"/>
        </w:rPr>
        <w:t>Discreet-continuum approach in complex supramolecular structure description showed good results, for example in the case of cluster-continuum with formalistic structure-thermodynamic similarity method. In this work original structure-thermodynamic cluster-continuum approach is proposed for supramoleculal and supermolecular structure examination of amorphous glassy d-elements - 1,10-phenanthrocyanines. This approach allows to receive new information about structural, spectral and thermodynamic interrelationship for these chromophore coordination compounds (IR, ES, thermodynamic susceptibility characteristics).</w:t>
      </w:r>
    </w:p>
    <w:p>
      <w:pPr>
        <w:pStyle w:val="Normal"/>
        <w:spacing w:lineRule="atLeast" w:line="25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ind w:firstLine="567"/>
        <w:jc w:val="both"/>
        <w:rPr>
          <w:lang w:val="en-US"/>
        </w:rPr>
      </w:pPr>
      <w:r>
        <w:rPr>
          <w:rFonts w:cs="Times" w:ascii="Times" w:hAnsi="Times"/>
          <w:i/>
          <w:lang w:val="en-US"/>
        </w:rPr>
        <w:t>The research was supported departmental target program “Development of scientific potential of</w:t>
      </w:r>
      <w:r>
        <w:rPr>
          <w:i/>
          <w:lang w:val="en-US"/>
        </w:rPr>
        <w:t xml:space="preserve"> the higher school” (No. 2.1.1.1277).</w:t>
      </w:r>
    </w:p>
    <w:p>
      <w:pPr>
        <w:pStyle w:val="Normal"/>
        <w:spacing w:lineRule="auto" w:line="30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ind w:firstLine="567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04:00Z</dcterms:created>
  <dc:creator>Mishka_rom_9</dc:creator>
  <dc:description/>
  <dc:language>en-US</dc:language>
  <cp:lastModifiedBy>lab_10</cp:lastModifiedBy>
  <cp:lastPrinted>2009-03-12T09:44:00Z</cp:lastPrinted>
  <dcterms:modified xsi:type="dcterms:W3CDTF">2009-04-14T13:04:00Z</dcterms:modified>
  <cp:revision>2</cp:revision>
  <dc:subject/>
  <dc:title>СТРУКТУРНО-ТЕРМОДИНАМИЧЕСКОЕ ПОДОБИЕ В ОПИСАНИИ ЧАСТИЧНО-УПОРЯДОЧЕННЫХ КОНДЕНСИРОВАННЫХ СИСТЕМ С УЧАСТИЕМ ЦИАНИНОВ НОВОГО СТРУ</dc:title>
</cp:coreProperties>
</file>