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ОДЕЛИРОВАНИЕ ПЛАЗМОХИМИЧЕСКОГО ОСАЖДЕНИЯ T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O</w:t>
      </w:r>
      <w:r>
        <w:rPr>
          <w:b/>
          <w:sz w:val="24"/>
          <w:szCs w:val="24"/>
          <w:vertAlign w:val="subscript"/>
        </w:rPr>
        <w:t>2</w:t>
      </w:r>
      <w:r>
        <w:rPr>
          <w:b/>
          <w:sz w:val="24"/>
          <w:szCs w:val="24"/>
        </w:rPr>
        <w:t>-WO</w:t>
      </w:r>
      <w:r>
        <w:rPr>
          <w:b/>
          <w:sz w:val="24"/>
          <w:szCs w:val="24"/>
          <w:vertAlign w:val="subscript"/>
        </w:rPr>
        <w:t>3</w:t>
      </w:r>
      <w:r>
        <w:rPr>
          <w:b/>
          <w:sz w:val="24"/>
          <w:szCs w:val="24"/>
        </w:rPr>
        <w:t xml:space="preserve"> ИЗ ХЛОРИДОВ СООТВЕТСТВУЮЩИХ ЭЛЕМЕНТОВ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30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В.С. Поляков,</w:t>
      </w:r>
      <w:r>
        <w:rPr>
          <w:b/>
          <w:sz w:val="24"/>
          <w:szCs w:val="24"/>
        </w:rPr>
        <w:t xml:space="preserve"> А.М. Кутьин, А.С. Лобан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нститут химии высокочистых веществ РАН, Россия, 603950, г. Нижний Новгород, ГСП-75, ул. Тропинина, 49. </w:t>
      </w:r>
      <w:hyperlink r:id="rId2">
        <w:r>
          <w:rPr>
            <w:rStyle w:val="InternetLink"/>
            <w:sz w:val="24"/>
            <w:szCs w:val="24"/>
            <w:lang w:val="en-US"/>
          </w:rPr>
          <w:t>kutyin@ihps.nnov.ru</w:t>
        </w:r>
      </w:hyperlink>
      <w:r>
        <w:rPr>
          <w:sz w:val="24"/>
          <w:szCs w:val="24"/>
          <w:lang w:val="en-US"/>
        </w:rPr>
        <w:t>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 xml:space="preserve">Плазмохимический синтез заготовок на основе кварцевого стекла в настоящее время успешно используется в ряде волоконно-оптических производств. Распространение «безэлектродных» ВЧ и СВЧ разрядов для синтеза многокомпонентные световодов в условиях низкотемпературной плазмы требует развития эффективных теоретических методов анализа гетерогенных плазмохимических систем твердое тело – газ. </w:t>
      </w:r>
    </w:p>
    <w:p>
      <w:pPr>
        <w:pStyle w:val="Normal"/>
        <w:spacing w:lineRule="auto" w:line="300"/>
        <w:ind w:firstLine="357"/>
        <w:jc w:val="both"/>
        <w:rPr/>
      </w:pPr>
      <w:r>
        <w:rPr>
          <w:sz w:val="24"/>
          <w:szCs w:val="24"/>
        </w:rPr>
        <w:t xml:space="preserve">Цель работы – приложение расширенной химической модели плазмы (ХМП) к получению теллуритных стекол для волоконных световодов из газовой смеси </w:t>
      </w:r>
      <w:r>
        <w:rPr>
          <w:sz w:val="24"/>
          <w:szCs w:val="24"/>
          <w:lang w:val="en-US"/>
        </w:rPr>
        <w:t>A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TeCl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WCl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</w:rPr>
        <w:t xml:space="preserve"> в низкотемпературной неравновесной плазме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неравновесных стационарных состояний сложной открытой системы выполнен на основе определения стационарно-неравновесных состояний составляющих ее компонентов [1]. В температурной зависимости энергии Гиббса таких состояний </w:t>
      </w:r>
      <w:r>
        <w:rPr>
          <w:sz w:val="24"/>
          <w:szCs w:val="24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  <m: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  <w:szCs w:val="24"/>
        </w:rPr>
        <w:t xml:space="preserve"> электронная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е</w:t>
      </w:r>
      <w:r>
        <w:rPr>
          <w:sz w:val="24"/>
          <w:szCs w:val="24"/>
        </w:rPr>
        <w:t>) и колебательная (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) температуры являются параметрами. По результатам применения экстремального принципа анализа стационарно-неравновесных состояний [2] состав плазмохимической системы в сравнении с термодинамически равновесным характеризуется обеднением молекулярных форм в плазме и увеличением числа конденсированных компонентов. Неравновесная ХМП в её локальном представлении использована для построения макрокинетической модели формирования осадка на стенках проточного реактора с коаксиально цилиндрической емкостной плазмой. Основой дифференциальных уравнений материального баланса по компонентам явилось диффузионное приближение. Уравнения теплового баланса, учитывающие излучение, конвективный теплообмен и теплопроводность через стенки, связывают параметрические температуры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</w:rPr>
        <w:t>е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  <w:vertAlign w:val="subscript"/>
          <w:lang w:val="en-US"/>
        </w:rPr>
        <w:t>v</w:t>
      </w:r>
      <w:r>
        <w:rPr>
          <w:sz w:val="24"/>
          <w:szCs w:val="24"/>
        </w:rPr>
        <w:t xml:space="preserve"> с измеряемым профилем температур стенки по длине реактора. Рассчитанный состав осадка соответствует экспериментальным данным.</w:t>
      </w:r>
    </w:p>
    <w:p>
      <w:pPr>
        <w:pStyle w:val="Normal"/>
        <w:spacing w:lineRule="auto" w:line="30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Работа выполнена при поддержке Российского фонда фундаментальных исследований (грант №08-03-97045-р_поволжье_а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атонович Р.Л. </w:t>
      </w:r>
      <w:r>
        <w:rPr>
          <w:i/>
          <w:sz w:val="24"/>
          <w:szCs w:val="24"/>
        </w:rPr>
        <w:t>Нелинейная неравновесная термодинамика</w:t>
      </w:r>
      <w:r>
        <w:rPr>
          <w:sz w:val="24"/>
          <w:szCs w:val="24"/>
        </w:rPr>
        <w:t>. – М.: Наука, 1985. – 480 с.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ind w:left="284" w:hanging="284"/>
        <w:jc w:val="both"/>
        <w:rPr/>
      </w:pPr>
      <w:r>
        <w:rPr>
          <w:sz w:val="24"/>
          <w:szCs w:val="24"/>
        </w:rPr>
        <w:t xml:space="preserve">Циглер Г. </w:t>
      </w:r>
      <w:r>
        <w:rPr>
          <w:i/>
          <w:sz w:val="24"/>
          <w:szCs w:val="24"/>
        </w:rPr>
        <w:t>Экстремальные принципы термодинамики необратимых процессов и механика сплошной среды</w:t>
      </w:r>
      <w:r>
        <w:rPr>
          <w:sz w:val="24"/>
          <w:szCs w:val="24"/>
        </w:rPr>
        <w:t>. – М.: Мир, 1966. – 135 с.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ournal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kern w:val="2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basedOn w:val="Style13"/>
    <w:qFormat/>
    <w:rPr>
      <w:kern w:val="2"/>
      <w:sz w:val="28"/>
      <w:szCs w:val="28"/>
    </w:rPr>
  </w:style>
  <w:style w:type="character" w:styleId="Style16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Equat">
    <w:name w:val="Equat"/>
    <w:basedOn w:val="Normal"/>
    <w:qFormat/>
    <w:pPr>
      <w:spacing w:lineRule="auto" w:line="360"/>
      <w:ind w:right="567" w:firstLine="709"/>
      <w:jc w:val="right"/>
    </w:pPr>
    <w:rPr>
      <w:rFonts w:ascii="Journal;Times New Roman" w:hAnsi="Journal;Times New Roman" w:cs="Journal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tyin@ihps.nn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05:00Z</dcterms:created>
  <dc:creator>moon</dc:creator>
  <dc:description/>
  <cp:keywords/>
  <dc:language>en-US</dc:language>
  <cp:lastModifiedBy>Paradise</cp:lastModifiedBy>
  <cp:lastPrinted>2008-08-29T16:25:00Z</cp:lastPrinted>
  <dcterms:modified xsi:type="dcterms:W3CDTF">2009-04-01T11:06:00Z</dcterms:modified>
  <cp:revision>3</cp:revision>
  <dc:subject/>
  <dc:title>МОДЕЛИРОВАНИЕ ПЛАЗМОХИМИЧЕСКОГО ОСАЖДЕНИЯ TeO2-WO3 ИЗ ХЛОРИДОВ СООТВЕТСТВУЮЩИХ ЭЛЕМЕНТОВ</dc:title>
</cp:coreProperties>
</file>