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ru-RU"/>
        </w:rPr>
        <w:t>Применение направленной кристаллизации многокомпонентных сульфидных расплавов в комбинации с ДТА для исследования фазовых диаграмм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.И. Косяков, Е.Ф. Синякова*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неорганической химии им. А.В. Николаева СО РАН, г. Новосибирск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syak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, тел.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383)330-92-59, </w:t>
      </w:r>
      <w:r>
        <w:rPr>
          <w:rFonts w:cs="Times New Roman" w:ascii="Times New Roman" w:hAnsi="Times New Roman"/>
          <w:sz w:val="24"/>
          <w:szCs w:val="24"/>
        </w:rPr>
        <w:t>факс: (383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330-94-89</w:t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ститут геологии и минералогии им. В.С. Соболева СО РАН, г. Новосибирск,</w:t>
      </w:r>
    </w:p>
    <w:p>
      <w:pPr>
        <w:pStyle w:val="Style16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fs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igg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: тел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83)333-30-26, факс (383)333-27-9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При направленной кристаллизации многокомпонентного расплава получают цилиндрический образец с переменным фазовым и химическим составом. Исследование 20-30 поперечных сечений образца методами микроскопии, микрорентгеноспектрального и рентгенофазового анализа позволяет выделить участки образца с разным набором фаз и определить последовательность выделения фаз при направленной кристаллизации расплава. При этом на каждом участке образца определяется состав фаз постоянного состава и изменение состава твердых растворов. Использование уравнений материального баланса компонентов позволяет рассчитать состав расплава в произвольный момент кристаллизации и изобразить пути кристаллизации на поверхностях ликвидуса и солидуса, а также определить трансформацию положения конод в процессе кристаллизации. ДТА специально приготовленных образцов позволяет определить температуры термических эффектов и построить нетривиальный разрез фазовой диаграммы вдоль пути кристаллизац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В докладе приведены примеры использования направленной кристаллизации и ДТА для исследования фазовых диаграмм систем </w:t>
      </w:r>
      <w:r>
        <w:rPr/>
        <w:t>Fe</w:t>
      </w:r>
      <w:r>
        <w:rPr>
          <w:lang w:val="ru-RU"/>
        </w:rPr>
        <w:t>-</w:t>
      </w:r>
      <w:r>
        <w:rPr/>
        <w:t>Ni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, </w:t>
      </w:r>
      <w:r>
        <w:rPr/>
        <w:t>Cu</w:t>
      </w:r>
      <w:r>
        <w:rPr>
          <w:lang w:val="ru-RU"/>
        </w:rPr>
        <w:t>-</w:t>
      </w:r>
      <w:r>
        <w:rPr/>
        <w:t>Fe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 и </w:t>
      </w:r>
      <w:r>
        <w:rPr/>
        <w:t>Cu</w:t>
      </w:r>
      <w:r>
        <w:rPr>
          <w:lang w:val="ru-RU"/>
        </w:rPr>
        <w:t>-</w:t>
      </w:r>
      <w:r>
        <w:rPr/>
        <w:t>Fe</w:t>
      </w:r>
      <w:r>
        <w:rPr>
          <w:lang w:val="ru-RU"/>
        </w:rPr>
        <w:t>-</w:t>
      </w:r>
      <w:r>
        <w:rPr/>
        <w:t>Ni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 xml:space="preserve">Построение нетривиальных сечений двухфазных объемов линейчатыми поверхностями, в которых соблюдаются условия фазовых равновесий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Измерение зависимости коэффициентов распределения компонентов от состава расплав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Использование этих данных для построения двухфазных областей диаграмм плавкости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Определение уравнений фазовых реакций с участием расплава и твердых фаз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lang w:val="ru-RU"/>
        </w:rPr>
        <w:t>Определение трансформации конодных фигур вдоль моновариантных линий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Определение координат инвариантных точек на поверхности ликвидус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Определение условий кристаллизации метастабильных твердых растворов.</w:t>
      </w:r>
    </w:p>
    <w:p>
      <w:pPr>
        <w:pStyle w:val="TextBodyIndent"/>
        <w:spacing w:lineRule="auto" w:line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Indent"/>
        <w:spacing w:lineRule="auto" w:line="360" w:before="0" w:after="120"/>
        <w:jc w:val="both"/>
        <w:rPr/>
      </w:pPr>
      <w:r>
        <w:rPr>
          <w:i/>
          <w:iCs/>
          <w:sz w:val="24"/>
          <w:szCs w:val="24"/>
        </w:rPr>
        <w:t xml:space="preserve">Работа выполнена при финансовой поддержке гранта РФФИ № </w:t>
      </w:r>
      <w:r>
        <w:rPr>
          <w:i/>
          <w:iCs/>
          <w:caps/>
          <w:spacing w:val="-20"/>
          <w:sz w:val="24"/>
          <w:szCs w:val="24"/>
        </w:rPr>
        <w:t>09-05-00357-</w:t>
      </w:r>
      <w:r>
        <w:rPr>
          <w:i/>
          <w:iCs/>
          <w:spacing w:val="-20"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и гранта Отделения наук о Земле № ОНЗ-2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yakov@ch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0:00Z</dcterms:created>
  <dc:creator>Виктор</dc:creator>
  <dc:description/>
  <cp:keywords/>
  <dc:language>en-US</dc:language>
  <cp:lastModifiedBy>Виктор</cp:lastModifiedBy>
  <dcterms:modified xsi:type="dcterms:W3CDTF">2009-03-31T02:44:00Z</dcterms:modified>
  <cp:revision>13</cp:revision>
  <dc:subject/>
  <dc:title/>
</cp:coreProperties>
</file>