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HERMODYNAMICS OF SELF-ASSOCIATION OF H-BONDING LIQUIDS IN DIFFERENT SOLVENTS </w:t>
      </w:r>
    </w:p>
    <w:p>
      <w:pPr>
        <w:pStyle w:val="Normal"/>
        <w:jc w:val="center"/>
        <w:rPr>
          <w:rFonts w:ascii="Times New Roman" w:hAnsi="Times New Roman" w:cs="Times New Roman"/>
          <w:sz w:val="24"/>
          <w:szCs w:val="24"/>
          <w:lang w:val="en-US"/>
        </w:rPr>
      </w:pPr>
      <w:r>
        <w:rPr>
          <w:rFonts w:cs="Times New Roman"/>
          <w:sz w:val="24"/>
          <w:szCs w:val="24"/>
          <w:lang w:val="en-US"/>
        </w:rPr>
      </w:r>
    </w:p>
    <w:p>
      <w:pPr>
        <w:pStyle w:val="Normal"/>
        <w:jc w:val="center"/>
        <w:rPr/>
      </w:pPr>
      <w:r>
        <w:rPr>
          <w:b/>
          <w:u w:val="single"/>
          <w:lang w:val="en-US"/>
        </w:rPr>
        <w:t>M.A. Varfolomeev</w:t>
      </w:r>
      <w:r>
        <w:rPr>
          <w:b/>
          <w:lang w:val="en-US"/>
        </w:rPr>
        <w:t>, R.M. Demidov, I.T. Rakipov</w:t>
      </w:r>
      <w:r>
        <w:rPr>
          <w:b/>
          <w:i/>
          <w:lang w:val="en-US"/>
        </w:rPr>
        <w:t xml:space="preserve"> </w:t>
      </w:r>
    </w:p>
    <w:p>
      <w:pPr>
        <w:pStyle w:val="Normal"/>
        <w:jc w:val="center"/>
        <w:rPr>
          <w:b/>
          <w:b/>
          <w:i/>
          <w:i/>
          <w:lang w:val="en-US"/>
        </w:rPr>
      </w:pPr>
      <w:r>
        <w:rPr>
          <w:b/>
          <w:i/>
          <w:lang w:val="en-US"/>
        </w:rPr>
      </w:r>
    </w:p>
    <w:p>
      <w:pPr>
        <w:pStyle w:val="Normal"/>
        <w:jc w:val="center"/>
        <w:rPr/>
      </w:pPr>
      <w:r>
        <w:rPr>
          <w:lang w:val="en-US"/>
        </w:rPr>
        <w:t xml:space="preserve">Kazan State University, Russia, 420008 Kazan, Kremlevskaya 18. vma.ksu@gmail.com </w:t>
      </w:r>
    </w:p>
    <w:p>
      <w:pPr>
        <w:pStyle w:val="Normal"/>
        <w:spacing w:lineRule="auto" w:line="360"/>
        <w:ind w:firstLine="397"/>
        <w:jc w:val="both"/>
        <w:rPr>
          <w:b/>
          <w:b/>
          <w:lang w:val="en-US"/>
        </w:rPr>
      </w:pPr>
      <w:r>
        <w:rPr>
          <w:b/>
          <w:lang w:val="en-US"/>
        </w:rPr>
      </w:r>
    </w:p>
    <w:p>
      <w:pPr>
        <w:pStyle w:val="Normal"/>
        <w:spacing w:lineRule="auto" w:line="300"/>
        <w:ind w:firstLine="397"/>
        <w:jc w:val="both"/>
        <w:rPr/>
      </w:pPr>
      <w:r>
        <w:rPr>
          <w:lang w:val="en-US"/>
        </w:rPr>
        <w:t xml:space="preserve">Self-associated liquids possess a great interest from view of hydrogen bonds manifestation. The most pure examples of them are water, alcohols and amides. On another side proteins and nucleic acids able to form different spatial structures are also referred to self-associated systems. Association phenomenon leads to appearance of great number of peculiarities in H-bonding liquids. Consequently all these facts stimulate investigation of such systems.  </w:t>
      </w:r>
    </w:p>
    <w:p>
      <w:pPr>
        <w:pStyle w:val="Normal"/>
        <w:tabs>
          <w:tab w:val="clear" w:pos="708"/>
          <w:tab w:val="left" w:pos="720" w:leader="none"/>
        </w:tabs>
        <w:spacing w:lineRule="auto" w:line="300"/>
        <w:ind w:firstLine="397"/>
        <w:jc w:val="both"/>
        <w:rPr/>
      </w:pPr>
      <w:r>
        <w:rPr>
          <w:lang w:val="en-US"/>
        </w:rPr>
        <w:t xml:space="preserve">In present work self-association by hydrogen bonds in aliphatic alcohols and amides in different media was studied using methods of NMR-, IR-spectroscopy and calorimetry of solution. Quantitative determination of cooperative and solvent effects contribution was carried out in these systems. By NMR-spectroscopy method temperature and concentration measurements of chemical shifts of protons of methanol and ethanol O-H groups and of N-methylformamide and N-methylacetamide N-H groups in tetrachloromethane were carried out. Changes of chemical shifts of protons from concentration were observed. Obtained data using different association models (CLAM, ERAS, DECM and et al) were analyzed. Equilibrium constants and enthalpies of self-association of studied alcohols and amines were calculated. Hydrogen bonds in associative species of alcohols and amides in different media were studied by IR-spectroscopy method. It was shown that self-association of methanol, ethanol and amides in tetrachloromethane goes consistently from monomers to dimers, from dimers to more complicated associative complexes. Hydrogen bonds in associative complexes are strengthened due to cooperative effects. Self-association of alcohols and amides in polar solvents which have proton acceptor or proton donor properties is significantly bad in comparison to tetrachloromethane. Analysis of solvent role on formation of self-associated complexes of studied molecules was carried out. Frequencies of N-H groups of amides are more sensitive to solvent effects than C=O group. Based on calorimetric measurements determination of self-association enthalpies of studied objects was made.  Hydrogen bond cooperative effects parameters were calculated. Comparative analysis of thermodynamic data on self-association of alcohols and amides was discussed. </w:t>
      </w:r>
    </w:p>
    <w:p>
      <w:pPr>
        <w:pStyle w:val="Normal"/>
        <w:spacing w:lineRule="auto" w:line="300"/>
        <w:ind w:firstLine="397"/>
        <w:rPr/>
      </w:pPr>
      <w:r>
        <w:rPr>
          <w:lang w:val="en-US"/>
        </w:rPr>
        <w:t>This work is supported by grants MK-1462.2008.3, BRHE Y5-C-07-12 and RFBR № 09-03-00751.</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8:55:00Z</dcterms:created>
  <dc:creator>User</dc:creator>
  <dc:description/>
  <cp:keywords/>
  <dc:language>en-US</dc:language>
  <cp:lastModifiedBy>User</cp:lastModifiedBy>
  <dcterms:modified xsi:type="dcterms:W3CDTF">2009-03-31T19:58:00Z</dcterms:modified>
  <cp:revision>3</cp:revision>
  <dc:subject/>
  <dc:title>THERMODYNAMICS OF SELF-ASSOCIATION OF H-BONDING LIQUIDS IN DIFFERENT SOLVENTS </dc:title>
</cp:coreProperties>
</file>