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РМОДИНАМИКА САМОАССОЦИАЦИИ ВОДОРОДОСВЯЗАННЫХ ЖИДКОСТЕЙ В РАЗЛИЧНЫХ СРЕДАХ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М.А. Варфоломеев</w:t>
      </w:r>
      <w:r>
        <w:rPr>
          <w:b/>
        </w:rPr>
        <w:t>, Р.М. Демидов, И.Т. Ракипов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Казанский госуниверситет, Россия, 420008 Казань, Кремлевская 18. </w:t>
      </w:r>
      <w:r>
        <w:rPr>
          <w:lang w:val="en-US"/>
        </w:rPr>
        <w:t>vma</w:t>
      </w:r>
      <w:r>
        <w:rPr/>
        <w:t>.</w:t>
      </w:r>
      <w:r>
        <w:rPr>
          <w:lang w:val="en-US"/>
        </w:rPr>
        <w:t>ksu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</w:p>
    <w:p>
      <w:pPr>
        <w:pStyle w:val="Normal"/>
        <w:spacing w:lineRule="auto" w:line="360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397"/>
        <w:jc w:val="both"/>
        <w:rPr/>
      </w:pPr>
      <w:r>
        <w:rPr/>
        <w:t>Особый интерес с точки зрения проявления водородных связей занимают самоассоциированные жидкости. Наиболее простыми из них являются вода, спирты, амиды. С другой стороны к самоассоциированным системам также относятся белки и нуклеиновые кислоты, способные образовывать структуры различного пространственного строения. Явление ассоциации приводит к появлению целого ряда особенностей водородосвязанных жидкостей, что, безусловно, стимулирует их изуч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397"/>
        <w:jc w:val="both"/>
        <w:rPr/>
      </w:pPr>
      <w:r>
        <w:rPr/>
        <w:t xml:space="preserve">В работе при помощи методов ЯМР-, ИК-спектроскопии и калориметрии растворения исследована самоассоциация за счет водородных связей спиртов и амидов в различных средах. Проведен количественный учет кооперативного и сольватационного эффекта в данных системах. Методом ЯМР-спектроскопии проведены температурные и концентрационные измерения химического сдвига протона О-Н групп метанола и этанола и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H</w:t>
      </w:r>
      <w:r>
        <w:rPr/>
        <w:t xml:space="preserve"> групп </w:t>
      </w:r>
      <w:r>
        <w:rPr>
          <w:lang w:val="en-US"/>
        </w:rPr>
        <w:t>N</w:t>
      </w:r>
      <w:r>
        <w:rPr/>
        <w:t xml:space="preserve">-метилформамида и </w:t>
      </w:r>
      <w:r>
        <w:rPr>
          <w:lang w:val="en-US"/>
        </w:rPr>
        <w:t>N</w:t>
      </w:r>
      <w:r>
        <w:rPr/>
        <w:t>-метилацетамида в тетрахлорметане. Обнаружено существенное смещение химического сдвига протона от концентрации. Полученные данные проанализированы с точки зрения различных моделей ассоциации (</w:t>
      </w:r>
      <w:r>
        <w:rPr>
          <w:lang w:val="en-US"/>
        </w:rPr>
        <w:t>CLAM</w:t>
      </w:r>
      <w:r>
        <w:rPr/>
        <w:t xml:space="preserve">, </w:t>
      </w:r>
      <w:r>
        <w:rPr>
          <w:lang w:val="en-US"/>
        </w:rPr>
        <w:t>ERAS</w:t>
      </w:r>
      <w:r>
        <w:rPr/>
        <w:t xml:space="preserve">, </w:t>
      </w:r>
      <w:r>
        <w:rPr>
          <w:lang w:val="en-US"/>
        </w:rPr>
        <w:t>DECM</w:t>
      </w:r>
      <w:r>
        <w:rPr/>
        <w:t xml:space="preserve"> и т.д.). Рассчитаны константы равновесия и энтальпии самоассоциации исследуемых спиртов и амидов. Методом ИК-спектроскопии изучены водородные связи в спиртах и амидах в различных средах. Показано, что ассоциация метанола, этанола и амидов в тетрахлорметане идет ступенчато с переходом от мономеров к димерам, а далее к ассоциатам более высокого порядка, в которых водородные связи упрочнены за счет проявления кооперативного эффекта. Самоассоциация спиртов и амидов в полярных средах, обладающих протоноакцепторными и протонодонорными свойствами, происходит значительно хуже, чем в тетрахлорметане. Проведен анализ роли растворителя на формирование самоассоциированных комплексов исследуемых молекул. Сольватационные эффекты оказывают более существенное влияние на положение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H</w:t>
      </w:r>
      <w:r>
        <w:rPr/>
        <w:t xml:space="preserve"> групп нежели, чем С=О групп амида. На основе калориметрических измерений проведен расчет энтальпий самоассоциации исследуемых молекул. Рассчитаны эффекты кооперативности водородного связывания. Проведен сопоставительный анализ термодинамических данных по самоассоциации спиртов и амидов, полученных различными методами.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8:58:00Z</dcterms:created>
  <dc:creator>User</dc:creator>
  <dc:description/>
  <cp:keywords/>
  <dc:language>en-US</dc:language>
  <cp:lastModifiedBy>User</cp:lastModifiedBy>
  <dcterms:modified xsi:type="dcterms:W3CDTF">2009-03-31T19:57:00Z</dcterms:modified>
  <cp:revision>5</cp:revision>
  <dc:subject/>
  <dc:title>ТЕРМОДИНАМИКА САМОАССОЦИАЦИИ ВОДОРОДОСВЯЗАННЫХ ЖИДКОСТЕЙ В РАЗЛИЧНЫХ СРЕДАХ  </dc:title>
</cp:coreProperties>
</file>