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The SIMPLE equation for the description of a heat capacity of solid bodies in a wide interval of temperatu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.A. Bespyato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V.N. Naumo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Nikolaev Institute of Inorganic Chemistry SB RAS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lang w:val="en-US"/>
        </w:rPr>
        <w:t>3, Acad. Lavrentiev Ave., Novosibirsk, 630090, Russia. E-mail: bespytov@che.nsk.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 investigation of the low-temperature thermodynamic properties on the basis of the observational heat capacit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) there are various problems for which solution it is necessary to approximate a heat capacity. The description of a heat capacity which is based on blanket principles is known. It is the law of Debye (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0 K) and the high-temperature decomposition of a heat capacity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∞). The exposition at medial temperatures is not solved problem in the present time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n this work the two-parametre equation which allows to approximate a heat capacity in all temperature field of existence of a solid phase is presented. This equation maintains the correct asymptotic exposition at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0 K and at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  <w:lang w:val="en-US" w:eastAsia="ru-RU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∞ for the chosen gang of parametres. We represent the equation for heat capacity exposition in a view: </w:t>
      </w:r>
    </w:p>
    <w:p>
      <w:pPr>
        <w:pStyle w:val="21"/>
        <w:spacing w:lineRule="auto" w:line="360"/>
        <w:jc w:val="center"/>
        <w:rPr/>
      </w:pP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>) = (</w:t>
      </w:r>
      <w:r>
        <w:rPr>
          <w:i/>
          <w:sz w:val="24"/>
          <w:szCs w:val="24"/>
          <w:lang w:val="en-US"/>
        </w:rPr>
        <w:t>AT</w:t>
      </w:r>
      <w:r>
        <w:rPr>
          <w:i/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–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</w:t>
      </w:r>
      <w:r>
        <w:rPr>
          <w:sz w:val="24"/>
          <w:szCs w:val="24"/>
          <w:lang w:val="en-US"/>
        </w:rPr>
        <w:t>+1)</w:t>
      </w:r>
      <w:r>
        <w:rPr>
          <w:sz w:val="24"/>
          <w:szCs w:val="24"/>
          <w:vertAlign w:val="superscript"/>
          <w:lang w:val="en-US"/>
        </w:rPr>
        <w:t>–1/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  <w:r>
        <w:rPr>
          <w:sz w:val="24"/>
          <w:szCs w:val="24"/>
          <w:lang w:val="en-US"/>
        </w:rPr>
        <w:t>, (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=(4π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/5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eastAsia="Symbol" w:cs="Symbol" w:ascii="Symbol" w:hAnsi="Symbol"/>
          <w:sz w:val="24"/>
          <w:szCs w:val="24"/>
        </w:rPr>
        <w:t></w:t>
      </w:r>
      <w:r>
        <w:rPr>
          <w:rFonts w:eastAsia="Symbol" w:cs="Symbol" w:ascii="Symbol" w:hAnsi="Symbol"/>
          <w:sz w:val="24"/>
          <w:szCs w:val="24"/>
          <w:vertAlign w:val="superscript"/>
        </w:rPr>
        <w:t>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iCs/>
          <w:sz w:val="24"/>
          <w:szCs w:val="24"/>
        </w:rPr>
        <w:t>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is the parameter, dimensional temperatures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is the parameters determined from experiment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xpression (1) will easily be conversed to the linear equation view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position w:val="-2"/>
          <w:sz w:val="24"/>
          <w:szCs w:val="24"/>
          <w:lang w:val="en-US" w:eastAsia="ru-RU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aT, 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w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position w:val="-2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–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/(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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position w:val="-2"/>
          <w:sz w:val="24"/>
          <w:szCs w:val="24"/>
          <w:lang w:val="en-US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/(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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Checkout of a possibility of exposition of a heat capacity by the equation (1) is made for model and real plants. It is shown, that the equation can well feature experimental data in a wide interval of temperature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hus, the new two-parameter equation for exposition of a heat capacity of rigid bodies in a wide interval of temperatures is offered. The equation maintains the correct asymptotic exposition at</w:t>
      </w:r>
      <w:r>
        <w:rPr>
          <w:rFonts w:cs="Times New Roman" w:ascii="Times New Roman" w:hAnsi="Times New Roman"/>
          <w:i/>
          <w:iCs/>
          <w:positio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Symbol" w:cs="Symbol" w:ascii="Symbol" w:hAnsi="Symbol"/>
          <w:position w:val="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0 K and a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T</w:t>
      </w:r>
      <w:r>
        <w:rPr>
          <w:rFonts w:eastAsia="Symbol" w:cs="Symbol" w:ascii="Symbol" w:hAnsi="Symbol"/>
          <w:position w:val="2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∞ for the chosen gang of parameters. The equation can be used at extrapolation to zero of experimental data on a heat capacity, gained at high temperatures, for selection of anharmonic components, and also for selection of a different sort of the anomalies related to phase changes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PMingLiU;Arial Unicode MS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PMingLiU;Arial Unicode MS" w:cs="Times New Roman"/>
      <w:kern w:val="2"/>
      <w:sz w:val="18"/>
      <w:szCs w:val="1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3:00Z</dcterms:created>
  <dc:creator>Bespatov</dc:creator>
  <dc:description/>
  <cp:keywords/>
  <dc:language>en-US</dc:language>
  <cp:lastModifiedBy>Bespatov</cp:lastModifiedBy>
  <dcterms:modified xsi:type="dcterms:W3CDTF">2009-03-31T16:03:00Z</dcterms:modified>
  <cp:revision>5</cp:revision>
  <dc:subject/>
  <dc:title/>
</cp:coreProperties>
</file>