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ОРЕТИЧЕСКОЕ ИССЛЕДОВАНИЕ ТАУТОМЕРНЫХ РАВНОВЕСИЙ МОНОАНИОНОВ И НЕЙТРАЛЬНЫХ ФОРМ ФЛУОРЕСЦЕ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В. Бирюков, А.В. Лебед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арьковский национальный университет им. В.Н. Каразина, Украина, Харьков, пл. Свободы, 4, avb2@lenta.r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</w:rPr>
        <w:t>Флуоресцеиновые красители находят широкое применение в аналитической химии, биохимии, медицине и других областях. В зависимости от среды флуоресцеин может находиться в виде ряда ионных и таутомерных форм. В работе рассматриваются моноанионы и нейтральные формы флуоресцеина. Эти структуры представлены на рис. 1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23621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ис. 1. Схема таутомерных превращений моноанионов и нейтральных форм флуоресцеина: I – флуоресцеин-хиноид, II – флуоресцеин-лактон, III –  карбоксилатная форма моноаниона флуоресцеина, IV –  фенолятная форма моноаниона флуоресцеина.</w:t>
      </w:r>
    </w:p>
    <w:p>
      <w:pPr>
        <w:pStyle w:val="Normal"/>
        <w:spacing w:lineRule="auto" w:line="300"/>
        <w:ind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Цель работы – моделирование геометрии и энергии указанных структур с использованием современных квантово-химических подходов, вычисление констант таутомеризации в различных растворителях и сопоставление результатов расчетов с известными экспериментальными фактами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 xml:space="preserve">Проведены </w:t>
      </w:r>
      <w:r>
        <w:rPr>
          <w:i/>
          <w:iCs/>
          <w:sz w:val="24"/>
          <w:lang w:val="en-US"/>
        </w:rPr>
        <w:t>ab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initio</w:t>
      </w:r>
      <w:r>
        <w:rPr>
          <w:sz w:val="24"/>
        </w:rPr>
        <w:t xml:space="preserve"> квантово-механические расчеты указанных структур. Геометрию структур оптимизировали в рамках метода DFT B3LYP с базисным набором 6-31++G(d,p). Расчеты выполнены как в вакууме, так и с учетом растворителя согласно модели поляризованного континуума (PCM). Использован программный пакет </w:t>
      </w:r>
      <w:r>
        <w:rPr>
          <w:i/>
          <w:iCs/>
          <w:sz w:val="24"/>
        </w:rPr>
        <w:t>Gaussian 03</w:t>
      </w:r>
      <w:r>
        <w:rPr>
          <w:sz w:val="24"/>
        </w:rPr>
        <w:t>. Энергия каждой структуры в растворе и константы таутомеризации вычислялись в соответствии с методикой, изложенной в работе [1]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Полученные результаты расчета констант таутомеризации хорошо согласуются с известными экспериментальными данными [2]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[1] </w:t>
      </w:r>
      <w:r>
        <w:rPr>
          <w:iCs/>
          <w:sz w:val="24"/>
          <w:lang w:val="en-GB"/>
        </w:rPr>
        <w:t>Jang Y.H., Hwang S., Chung D. S.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en-GB"/>
        </w:rPr>
        <w:t>Chemistry Letters 2001</w:t>
      </w:r>
      <w:r>
        <w:rPr>
          <w:sz w:val="24"/>
          <w:lang w:val="en-GB"/>
        </w:rPr>
        <w:t>, pp. 1316-1317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  <w:lang w:val="en-GB"/>
        </w:rPr>
        <w:t xml:space="preserve">[2] N. O. Mchedlov-Petrossyan and R. S. Mayorga, </w:t>
      </w:r>
      <w:r>
        <w:rPr>
          <w:i/>
          <w:iCs/>
          <w:sz w:val="24"/>
          <w:szCs w:val="24"/>
          <w:lang w:val="en-GB"/>
        </w:rPr>
        <w:t>J. Chem. Soc.Faraday Trans.</w:t>
      </w:r>
      <w:r>
        <w:rPr>
          <w:sz w:val="24"/>
          <w:szCs w:val="24"/>
          <w:lang w:val="en-GB"/>
        </w:rPr>
        <w:t xml:space="preserve">, </w:t>
      </w:r>
      <w:r>
        <w:rPr>
          <w:b/>
          <w:bCs/>
          <w:sz w:val="24"/>
          <w:szCs w:val="24"/>
          <w:lang w:val="en-GB"/>
        </w:rPr>
        <w:t>88</w:t>
      </w:r>
      <w:r>
        <w:rPr>
          <w:sz w:val="24"/>
          <w:szCs w:val="24"/>
          <w:lang w:val="en-GB"/>
        </w:rPr>
        <w:t>, 3025 (1992)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00:00Z</dcterms:created>
  <dc:creator>moon</dc:creator>
  <dc:description/>
  <dc:language>en-US</dc:language>
  <cp:lastModifiedBy>User</cp:lastModifiedBy>
  <cp:lastPrinted>2008-08-29T16:25:00Z</cp:lastPrinted>
  <dcterms:modified xsi:type="dcterms:W3CDTF">2009-03-31T16:18:00Z</dcterms:modified>
  <cp:revision>6</cp:revision>
  <dc:subject/>
  <dc:title>ПРАВИЛА ОФОРМЛЕНИЯ ТЕЗИСОВ</dc:title>
</cp:coreProperties>
</file>