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>ТЕРМОДИНАМИКА СОРБЦИИ ГЕТАРИЛАЗОЛОВ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ЫСОКОЭФФЕКТИВНОЙ ЖИДКОСТНОЙ ХРОМАТОГРАФ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Б.Р. Сайфутдинов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Н.С. Емельянова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С.В. Курбатова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А.В. Юдашкин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Самарский государственный университет, Россия,</w:t>
      </w:r>
    </w:p>
    <w:p>
      <w:pPr>
        <w:pStyle w:val="Normal"/>
        <w:spacing w:lineRule="auto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43011 г. Самара, ул. Акад. Павлова, д. 1. </w:t>
      </w:r>
      <w:r>
        <w:rPr>
          <w:sz w:val="24"/>
          <w:szCs w:val="24"/>
          <w:lang w:val="en-US"/>
        </w:rPr>
        <w:t>E-mail</w:t>
      </w:r>
      <w:r>
        <w:rPr>
          <w:color w:val="000000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ay-bulat@yandex.ru</w:t>
        </w:r>
      </w:hyperlink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Самарский государственный технический университ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Высокоэффективная жидкостная хроматография (ВЭЖХ) открывает большие возможности в изучении сорбционных явлений, протекающих на границе раздела жидкой и твердой фаз. Широкий ассортимент применяемых сорбентов и элюентов разной полярности позволяет выявить роль строения сорбатов [1] и элюирующей силы подвижных фаз в сорбционных равновесиях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Целью настоящей работы явилось хроматографическое изучение термодинамики сорбции производных 1,3,4-оксадиазола и 1,2,4,5-тетразина из водно-органических растворителей разного качественного и количественного состава на модифицированном неполярном кремнеземе Диасфер-110-С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учения сорбционных равновесий гетарилазолов использовали метод обращенно-фазовой ВЭЖХ. Хроматографирование осуществляли в интервале температур от 296.15 до 346.15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с шагом 1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 Получены значения стандартных мольных энтальпий (∆</w:t>
      </w:r>
      <w:r>
        <w:rPr>
          <w:sz w:val="24"/>
          <w:szCs w:val="24"/>
          <w:vertAlign w:val="subscript"/>
          <w:lang w:val="en-US"/>
        </w:rPr>
        <w:t>sorp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, энтропий (∆</w:t>
      </w:r>
      <w:r>
        <w:rPr>
          <w:sz w:val="24"/>
          <w:szCs w:val="24"/>
          <w:vertAlign w:val="subscript"/>
          <w:lang w:val="en-US"/>
        </w:rPr>
        <w:t>sorp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 и энергий сорбции Гиббса (∆</w:t>
      </w:r>
      <w:r>
        <w:rPr>
          <w:sz w:val="24"/>
          <w:szCs w:val="24"/>
          <w:vertAlign w:val="subscript"/>
          <w:lang w:val="en-US"/>
        </w:rPr>
        <w:t>sorp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 исследованных гетероциклов при сорбции из водно-ацетонитрильных элюентов с содержанием органического компонента от 30 до 80 об. %, а также из водно-изопропанольного элюента (7:3 по объему). Показано влияние строения молекул сорбатов на их термодинамические характеристики сорбции (ТХС). Определены вклады гетероатомов в величины ∆</w:t>
      </w:r>
      <w:r>
        <w:rPr>
          <w:sz w:val="24"/>
          <w:szCs w:val="24"/>
          <w:vertAlign w:val="subscript"/>
          <w:lang w:val="en-US"/>
        </w:rPr>
        <w:t>sorp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и ∆</w:t>
      </w:r>
      <w:r>
        <w:rPr>
          <w:sz w:val="24"/>
          <w:szCs w:val="24"/>
          <w:vertAlign w:val="subscript"/>
          <w:lang w:val="en-US"/>
        </w:rPr>
        <w:t>sorp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гетарилазолов. Установлено, что сорбция 2-циклогексил-5-фенил-1,3,4-оксадиазола сопровождается малым по сравнению с другими гетероциклами значением −∆</w:t>
      </w:r>
      <w:r>
        <w:rPr>
          <w:sz w:val="24"/>
          <w:szCs w:val="24"/>
          <w:vertAlign w:val="subscript"/>
          <w:lang w:val="en-US"/>
        </w:rPr>
        <w:t>sorp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удерживание данного сорбата обусловлено высоким значением −∆</w:t>
      </w:r>
      <w:r>
        <w:rPr>
          <w:sz w:val="24"/>
          <w:szCs w:val="24"/>
          <w:vertAlign w:val="subscript"/>
          <w:lang w:val="en-US"/>
        </w:rPr>
        <w:t>sorp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Максимальные значения ТХС характерны для неполярного 3,6-дифенил-1,2,4,5-тетразина. Впервые получены полиномиальные зависимости ТХС гетарилазолов от мольной доли органического компонента и элюирующей силы растворителя с максимумом в области состава ацетонитрил–вода 3:2 по объ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[1]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В. Курбатова, Б.Р. Сайфутдинов, О.Г. Ларионов, В.В. Мешковая. </w:t>
      </w:r>
      <w:r>
        <w:rPr>
          <w:i/>
          <w:sz w:val="24"/>
          <w:szCs w:val="24"/>
        </w:rPr>
        <w:t>Ж. физ. хими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3</w:t>
      </w:r>
      <w:r>
        <w:rPr>
          <w:sz w:val="24"/>
          <w:szCs w:val="24"/>
        </w:rPr>
        <w:t xml:space="preserve"> (2009) 557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-bula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12:00Z</dcterms:created>
  <dc:creator>БР</dc:creator>
  <dc:description/>
  <cp:keywords/>
  <dc:language>en-US</dc:language>
  <cp:lastModifiedBy>XP GAME 2007</cp:lastModifiedBy>
  <cp:lastPrinted>2009-03-23T18:15:00Z</cp:lastPrinted>
  <dcterms:modified xsi:type="dcterms:W3CDTF">2009-03-31T15:11:00Z</dcterms:modified>
  <cp:revision>11</cp:revision>
  <dc:subject/>
  <dc:title/>
</cp:coreProperties>
</file>