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aps/>
        </w:rPr>
        <w:t xml:space="preserve">Фазовая диаграмма системы мочевина </w:t>
      </w:r>
      <w:r>
        <w:rPr/>
        <w:t xml:space="preserve">– </w:t>
      </w:r>
      <w:r>
        <w:rPr>
          <w:b/>
          <w:caps/>
        </w:rPr>
        <w:t xml:space="preserve">биурет </w:t>
      </w:r>
      <w:r>
        <w:rPr/>
        <w:t xml:space="preserve">– </w:t>
      </w:r>
      <w:r>
        <w:rPr>
          <w:b/>
          <w:caps/>
        </w:rPr>
        <w:t>в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u w:val="single"/>
        </w:rPr>
        <w:t xml:space="preserve">Т.С. </w:t>
      </w:r>
      <w:r>
        <w:rPr>
          <w:b/>
          <w:u w:val="single"/>
        </w:rPr>
        <w:t>Бабкина</w:t>
      </w:r>
      <w:r>
        <w:rPr>
          <w:b/>
        </w:rPr>
        <w:t>, А.В. Кузне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Московский государственный университет, Химический факультет, Россия, 1199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tiana</w:t>
      </w:r>
      <w:r>
        <w:rPr/>
        <w:t>.</w:t>
      </w:r>
      <w:r>
        <w:rPr>
          <w:lang w:val="en-US"/>
        </w:rPr>
        <w:t>novikova</w:t>
      </w:r>
      <w:r>
        <w:rPr/>
        <w:t>86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Биурет,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>, является побочным продуктом синтеза удобрения карбамида (мочевины),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. Построение термодинамических моделей фаз трехкомпонентной системы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–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является одним из основных этапов оптимизации условий технологического процесса получения карбамида с пониженным содержанием биурета. В</w:t>
      </w:r>
      <w:r>
        <w:rPr>
          <w:lang w:val="en-US"/>
        </w:rPr>
        <w:t> </w:t>
      </w:r>
      <w:r>
        <w:rPr/>
        <w:t>литературе имеются наборы согласованных значений термодинамических функций кристаллической мочевины и воды, однако сведения о свойствах биурета ограничены и противоречивы. Требуется уточнить данные о высокотемпературных свойствах биурета и о диаграммах состояния двойных систем на его основе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настоящей работе: (1) определены энтальпия и температура плавления биурета; (2) изучены координаты солидуса и ликвидуса 3 двойных подсистем; (3)</w:t>
      </w:r>
      <w:r>
        <w:rPr>
          <w:lang w:val="en-US"/>
        </w:rPr>
        <w:t> </w:t>
      </w:r>
      <w:r>
        <w:rPr/>
        <w:t>предложены термодинамические модели фаз и рассчитана диаграмма состояний тройной системы «мочевина – биурет – вода»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Экспериментальная часть работы выполнена методами дифференциальной сканирующей калориметрии (ДСК) и термогравиметрии (ТГ) на приборах </w:t>
      </w:r>
      <w:r>
        <w:rPr>
          <w:lang w:val="en-US"/>
        </w:rPr>
        <w:t>NETZSCH</w:t>
      </w:r>
      <w:r>
        <w:rPr/>
        <w:t xml:space="preserve"> </w:t>
      </w:r>
      <w:r>
        <w:rPr>
          <w:iCs/>
          <w:lang w:val="en-US"/>
        </w:rPr>
        <w:t>DSC </w:t>
      </w:r>
      <w:r>
        <w:rPr>
          <w:iCs/>
        </w:rPr>
        <w:t>204</w:t>
      </w:r>
      <w:r>
        <w:rPr>
          <w:iCs/>
          <w:lang w:val="en-US"/>
        </w:rPr>
        <w:t> F</w:t>
      </w:r>
      <w:r>
        <w:rPr>
          <w:iCs/>
        </w:rPr>
        <w:t xml:space="preserve">1 </w:t>
      </w:r>
      <w:r>
        <w:rPr>
          <w:iCs/>
          <w:lang w:val="en-US"/>
        </w:rPr>
        <w:t>Phoenix</w:t>
      </w:r>
      <w:r>
        <w:rPr>
          <w:iCs/>
        </w:rPr>
        <w:t xml:space="preserve"> и </w:t>
      </w:r>
      <w:r>
        <w:rPr>
          <w:lang w:val="en-US"/>
        </w:rPr>
        <w:t>NETZSCH</w:t>
      </w:r>
      <w:r>
        <w:rPr/>
        <w:t xml:space="preserve"> </w:t>
      </w:r>
      <w:r>
        <w:rPr>
          <w:iCs/>
          <w:lang w:val="en-US"/>
        </w:rPr>
        <w:t>TG</w:t>
      </w:r>
      <w:r>
        <w:rPr>
          <w:iCs/>
        </w:rPr>
        <w:t xml:space="preserve"> </w:t>
      </w:r>
      <w:r>
        <w:rPr>
          <w:iCs/>
          <w:lang w:val="en-US"/>
        </w:rPr>
        <w:t> </w:t>
      </w:r>
      <w:r>
        <w:rPr>
          <w:iCs/>
        </w:rPr>
        <w:t>209</w:t>
      </w:r>
      <w:r>
        <w:rPr>
          <w:iCs/>
          <w:lang w:val="en-US"/>
        </w:rPr>
        <w:t> F</w:t>
      </w:r>
      <w:r>
        <w:rPr>
          <w:iCs/>
        </w:rPr>
        <w:t xml:space="preserve">1 </w:t>
      </w:r>
      <w:r>
        <w:rPr>
          <w:iCs/>
          <w:lang w:val="en-US"/>
        </w:rPr>
        <w:t>Iris</w:t>
      </w:r>
      <w:r>
        <w:rPr>
          <w:iCs/>
        </w:rPr>
        <w:t>. Измерены теплоемкость жидкой мочевины около точки плавления и функции плавления биурета. Т</w:t>
      </w:r>
      <w:r>
        <w:rPr/>
        <w:t>емпература и энтальпия плавления</w:t>
      </w:r>
      <w:r>
        <w:rPr>
          <w:iCs/>
        </w:rPr>
        <w:t xml:space="preserve"> 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>
          <w:iCs/>
        </w:rPr>
        <w:t xml:space="preserve"> рассчитывались по результатам с</w:t>
      </w:r>
      <w:r>
        <w:rPr/>
        <w:t>овместной обработка данных ДСК и ТГ-опытов, выполненных при различных скоростях сканирования, от 1 до 20 К/мин. Это позволило разделить вклады в</w:t>
      </w:r>
      <w:r>
        <w:rPr>
          <w:lang w:val="en-US"/>
        </w:rPr>
        <w:t> </w:t>
      </w:r>
      <w:r>
        <w:rPr/>
        <w:t>суммарный тепловой эффект процессов плавления и термического разложения биурета. Методом ДСК изучены фазовые диаграммы бинарных систем «биурет – вода», «мочевина – вода», «мочевина – биурет»: уточнены координаты ликвидуса и солидуса, установлен состав и температура распада кристаллогидрата биурет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color w:val="000000"/>
        </w:rPr>
        <w:t xml:space="preserve">Для описания избыточных энергий Гиббса бинарных расплавов использована модель Маргулеса, параметры которой находили при минимизации суммы квадратов отклонений рассчитанных и экспериментальных значений температур ликвидуса. Свойства тройного расплава оценивали методом Муггиани. Рассчитаны изотермические сечения </w:t>
      </w:r>
      <w:r>
        <w:rPr/>
        <w:t>фазовой диаграммы системы «мочевина – биурет – вода»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4:00Z</dcterms:created>
  <dc:creator>novikova</dc:creator>
  <dc:description/>
  <cp:keywords/>
  <dc:language>en-US</dc:language>
  <cp:lastModifiedBy>hamsters</cp:lastModifiedBy>
  <dcterms:modified xsi:type="dcterms:W3CDTF">2009-03-31T14:25:00Z</dcterms:modified>
  <cp:revision>11</cp:revision>
  <dc:subject/>
  <dc:title>Биурет, (NH2CO)2NH, является побочным продуктом синтеза удобрения карбамида</dc:title>
</cp:coreProperties>
</file>