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СВЯЗЫВАНИЕ ПРОФЛАВИНА </w:t>
      </w:r>
      <w:r>
        <w:rPr>
          <w:b/>
        </w:rPr>
        <w:t>α</w:t>
      </w:r>
      <w:r>
        <w:rPr>
          <w:b/>
          <w:lang w:val="ru-RU"/>
        </w:rPr>
        <w:t>-ХИМОТРИПСИНОМ В ОРГАНИЧЕСКИХ РАСТВОРИТЕЛЯХ С НИЗКИМ СОДЕРЖАНИЕМ В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Т.А. Мухаметзянов</w:t>
      </w:r>
      <w:r>
        <w:rPr>
          <w:b/>
          <w:lang w:val="ru-RU"/>
        </w:rPr>
        <w:t>, В.А. Сиротки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00"/>
        <w:jc w:val="center"/>
        <w:rPr>
          <w:lang w:val="ru-RU"/>
        </w:rPr>
      </w:pPr>
      <w:r>
        <w:rPr>
          <w:lang w:val="ru-RU"/>
        </w:rPr>
        <w:t xml:space="preserve">Казанский государственный университет, Химический институт  им. А.М. Бутлерова, 420008, Кремлевская 18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Timu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ukhametzyan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spacing w:lineRule="auto" w:line="3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00"/>
        <w:ind w:firstLine="720"/>
        <w:jc w:val="both"/>
        <w:rPr>
          <w:lang w:val="ru-RU"/>
        </w:rPr>
      </w:pPr>
      <w:r>
        <w:rPr>
          <w:lang w:val="ru-RU"/>
        </w:rPr>
        <w:t>Общепринято, что активность ферментов в воде в значительной степени определяется гидрофобным взаимодействием. Однако последнее время наблюдается значительный интерес к изучению ферментативного катализа в средах с низким содержанием воды, а ферментативные реакции в органических растворителях нашли практическое применение. Несмотря на эти успехи, взаимодействие фермент-субстрат в органических средах изучено недостаточно. Конкурентные ингибиторы – хорошие модельные объекты для исследования связывания ферментами субстратов, поскольку не участвуют в дальнейших превращениях и связываются с теми же центрами, что и специфические субстраты.</w:t>
      </w:r>
    </w:p>
    <w:p>
      <w:pPr>
        <w:pStyle w:val="Normal"/>
        <w:spacing w:lineRule="auto" w:line="300"/>
        <w:ind w:firstLine="720"/>
        <w:jc w:val="both"/>
        <w:rPr>
          <w:lang w:val="ru-RU"/>
        </w:rPr>
      </w:pPr>
      <w:r>
        <w:rPr>
          <w:lang w:val="ru-RU"/>
        </w:rPr>
        <w:t xml:space="preserve">Профлавин является высокоэффективным конкурентным ингибитором </w:t>
      </w:r>
      <w:r>
        <w:rPr/>
        <w:t>α</w:t>
      </w:r>
      <w:r>
        <w:rPr>
          <w:lang w:val="ru-RU"/>
        </w:rPr>
        <w:t>-химотрипсина (</w:t>
      </w:r>
      <w:r>
        <w:rPr>
          <w:i/>
        </w:rPr>
        <w:t>K</w:t>
      </w:r>
      <w:r>
        <w:rPr>
          <w:vertAlign w:val="subscript"/>
        </w:rPr>
        <w:t>a</w:t>
      </w:r>
      <w:r>
        <w:rPr>
          <w:lang w:val="ru-RU"/>
        </w:rPr>
        <w:t>~25000 л/моль в воде). В настоящей работе мы изучили связывание профлавина с химотрипсином в ацетонитриле, диоксане, тетрагидрофуране, ацетоне, пиридине, диметилформамиде и диметилсульфоксиде с содержанием воды от 0,05 до 100%. Была использована УФ/Виз-спектрофотометрическая методика определения связыва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ru-RU"/>
        </w:rPr>
        <w:t>Найдено, что зависимости доли профлавина находящегося в связанном состоянии (концентрация профлавина 1·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моль/л, фермента – 2·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моль/л, </w:t>
      </w:r>
      <w:r>
        <w:rPr/>
        <w:t>pH</w:t>
      </w:r>
      <w:r>
        <w:rPr>
          <w:lang w:val="ru-RU"/>
        </w:rPr>
        <w:t xml:space="preserve"> 8.0 (Трис-буфер), 25º</w:t>
      </w:r>
      <w:r>
        <w:rPr/>
        <w:t>C</w:t>
      </w:r>
      <w:r>
        <w:rPr>
          <w:lang w:val="ru-RU"/>
        </w:rPr>
        <w:t>) от содержания воды (в координатах активности воды) имеют сложный вид. В ацетонитриле, ацетоне, ТГФ и диоксане с уменьшением содержания воды вначале наблюдается снижение связывания (активность воды 0.7–0.9), после наблюдается восстановление связывания (активность воды 0.5–0.6) до 10-30% от связывания в чистой воде. В пиридине, ДМФА и ДМСО в низководной области связывание подавлено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lang w:val="ru-RU"/>
        </w:rPr>
        <w:t>Полученные данные свидетельствуют о том, что связывание субстрата происходит даже в средах, где сетка водородных связей воды разрушена, что говорит о большой роли специфических взаимодействий между ферментом и субстратом. Способность фермента связывать профлавин существенно зависит от природы растворителя, а сложная форма зависимостей связывания от содержания воды вероятнее всего связана с действием кинетических факторов, которые определяют структуру фермента в органических среда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ur.Mukhametzyanov@k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6:00Z</dcterms:created>
  <dc:creator>tim</dc:creator>
  <dc:description/>
  <cp:keywords/>
  <dc:language>en-US</dc:language>
  <cp:lastModifiedBy>tim</cp:lastModifiedBy>
  <dcterms:modified xsi:type="dcterms:W3CDTF">2009-03-31T14:06:00Z</dcterms:modified>
  <cp:revision>2</cp:revision>
  <dc:subject/>
  <dc:title>СВЯЗЫВАНИЕ ПРОФЛАВИНА α-ХИМОТРИПСИНОМ В ОРГАНИЧЕСКИХ РАСТВОРИТЕЛЯХ С НИЗКИМ СОДЕРЖАНИЕМ ВОДЫ</dc:title>
</cp:coreProperties>
</file>