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b/>
          <w:b/>
          <w:caps/>
          <w:sz w:val="24"/>
          <w:szCs w:val="24"/>
        </w:rPr>
      </w:pPr>
      <w:r>
        <w:rPr>
          <w:rFonts w:cs="Times New Roman" w:ascii="Times New Roman" w:hAnsi="Times New Roman"/>
          <w:b/>
          <w:sz w:val="24"/>
          <w:szCs w:val="24"/>
        </w:rPr>
        <w:t xml:space="preserve">О </w:t>
      </w:r>
      <w:r>
        <w:rPr>
          <w:rFonts w:cs="Times New Roman" w:ascii="Times New Roman" w:hAnsi="Times New Roman"/>
          <w:b/>
          <w:caps/>
          <w:sz w:val="24"/>
          <w:szCs w:val="24"/>
        </w:rPr>
        <w:t>термодинамическом моделировании фазового перехода многокомпонентных систем</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Ф. Дрегалин, </w:t>
      </w:r>
      <w:r>
        <w:rPr>
          <w:rFonts w:cs="Times New Roman" w:ascii="Times New Roman" w:hAnsi="Times New Roman"/>
          <w:b/>
          <w:sz w:val="24"/>
          <w:szCs w:val="24"/>
          <w:u w:val="single"/>
        </w:rPr>
        <w:t>А.Н. Сабирзянов</w:t>
      </w:r>
      <w:r>
        <w:rPr>
          <w:rFonts w:cs="Times New Roman" w:ascii="Times New Roman" w:hAnsi="Times New Roman"/>
          <w:b/>
          <w:sz w:val="24"/>
          <w:szCs w:val="24"/>
        </w:rPr>
        <w:t>, О.А. Тихон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 xml:space="preserve">Казанский государственный технический университет им. А.Н.Туполева, Россия, </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 xml:space="preserve">420111, г. Казань, ул. К.Маркса, 10, </w:t>
      </w:r>
      <w:hyperlink r:id="rId2">
        <w:r>
          <w:rPr>
            <w:rStyle w:val="InternetLink"/>
            <w:rFonts w:cs="Times New Roman" w:ascii="Times New Roman" w:hAnsi="Times New Roman"/>
            <w:sz w:val="24"/>
            <w:szCs w:val="24"/>
            <w:lang w:val="en-US"/>
          </w:rPr>
          <w:t>s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s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709"/>
        <w:jc w:val="both"/>
        <w:rPr/>
      </w:pPr>
      <w:r>
        <w:rPr>
          <w:rFonts w:cs="Times New Roman" w:ascii="Times New Roman" w:hAnsi="Times New Roman"/>
          <w:sz w:val="24"/>
          <w:szCs w:val="24"/>
        </w:rPr>
        <w:t>С вопросами корректного расчета фазового перехода в многокомпонентных реагирующих смесях приходится сталкиваться при решении многих прикладных задачах. Вопрос описания детальной динамики развития конденсированной фазы в зависимости от параметров течения на сегодняшний день остается открытым. Единственно достоверным способом решения задач фазового перехода является термодинамический подход, при котором используется правило фаз Гиббса, устанавливающего ограничения по числу фаз и компонентов смеси. Обойти ограничения, накладываемые правилом фаз Гиббса, позволяют известные методы растворов и “больших молекул” [1].</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При традиционном подходе моделирования фазового перехода необходимо последовательное исключение компонентов смеси, которые перешли в другое фазовое состояние, из общей смеси. Данный прием предполагает обязательную проверку оптимального значения некоторой характеристической функции системы после исключения компонентов и дополнение уравнения Дальтона давлением насыщенных паров вновь учтенного конденсата.</w:t>
      </w:r>
    </w:p>
    <w:p>
      <w:pPr>
        <w:pStyle w:val="Normal"/>
        <w:spacing w:lineRule="auto" w:line="300" w:before="0" w:after="0"/>
        <w:ind w:firstLine="709"/>
        <w:jc w:val="both"/>
        <w:rPr/>
      </w:pPr>
      <w:r>
        <w:rPr>
          <w:rFonts w:cs="Times New Roman" w:ascii="Times New Roman" w:hAnsi="Times New Roman"/>
          <w:sz w:val="24"/>
          <w:szCs w:val="24"/>
        </w:rPr>
        <w:t>Метод “больших молекул” представляет собой математический подход для описания физических проблем фазового перехода, основанный на том, что конденсированный компонент заменяется “большой” газовой молекулой со свойствами конденсата. Размеры данной молекулы определяет точность расчета. Особенно это отражается при моделировании многокомпонентных смесей. До сегодняшнего дня вопрос физического обоснования размеров “большой” молекулы оставался открытым. В данной работе найдено оптимальное значение размеров “большой” молекулы и температурная зависимость размеров для каждого компонента смеси. Данный подход может позволить моделировать динамику развития конденсированной фазы в многокомпонентной сме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Термодинамические и теплофизические свойства продуктов сгорания</w:t>
      </w:r>
      <w:r>
        <w:rPr>
          <w:rFonts w:cs="Times New Roman" w:ascii="Times New Roman" w:hAnsi="Times New Roman"/>
          <w:sz w:val="24"/>
          <w:szCs w:val="24"/>
        </w:rPr>
        <w:t>: Справочник в 10-ти т. / Под ред. акад. В.П. Глушко. – М.: ВИНИТИ АН СССР, 1973, т.3. – 624 с.</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d.kstu-ka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8:09:00Z</dcterms:created>
  <dc:creator>Admin</dc:creator>
  <dc:description/>
  <cp:keywords/>
  <dc:language>en-US</dc:language>
  <cp:lastModifiedBy>KAF_22</cp:lastModifiedBy>
  <dcterms:modified xsi:type="dcterms:W3CDTF">2009-03-31T13:55:00Z</dcterms:modified>
  <cp:revision>4</cp:revision>
  <dc:subject/>
  <dc:title/>
</cp:coreProperties>
</file>