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азовое поведение системы вода – ДМСО ниже 0ºС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Е.Н. Б</w:t>
      </w:r>
      <w:r>
        <w:rPr>
          <w:b/>
        </w:rPr>
        <w:t>оброва, А.В. Зинч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lang w:val="en-US"/>
        </w:rPr>
      </w:pPr>
      <w:r>
        <w:rPr/>
        <w:t>Институт проблем криобиологии и криомедицины НАНУ, Харьков, 61015, Украина. 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elena_bobrova77@mail.ru</w:t>
        </w:r>
      </w:hyperlink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708"/>
        <w:jc w:val="both"/>
        <w:rPr/>
      </w:pPr>
      <w:r>
        <w:object w:dxaOrig="512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33.1pt;width:212.3pt;height:177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933539493" r:id="rId3"/>
        </w:object>
      </w:r>
      <w:r>
        <w:rPr>
          <w:color w:val="000000"/>
        </w:rPr>
        <w:t xml:space="preserve">Технологии с применением ДМСО в качестве криопротектора, обладающего высокой проникающей способностью в клетки, занимают значительное место среди известных технологий криоконсервирования. В настоящее работе исследована стелообразующая способность при охлаждении и стабильность аморфного состояния при нагреве водных растворов ДМСО в диапазоне концентраций от 0 до 60 масс.% в области </w:t>
      </w:r>
      <w:r>
        <w:rPr/>
        <w:t>температур 0</w:t>
      </w:r>
      <w:r>
        <w:rPr>
          <w:rFonts w:eastAsia="Symbol" w:cs="Symbol" w:ascii="Symbol" w:hAnsi="Symbol"/>
        </w:rPr>
        <w:t></w:t>
      </w:r>
      <w:r>
        <w:rPr/>
        <w:t>-196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color w:val="000000"/>
        </w:rPr>
        <w:t>.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</w:rPr>
        <w:t>С этой целью использовали</w:t>
      </w:r>
      <w:r>
        <w:rPr/>
        <w:t xml:space="preserve"> дифференциальный сканирующий калориметр, разработанный в институте проблем криобиологии и криомедицины НАН Украины. Образцы массой 1 г охлаждали погружением в жидкий азот, затем помещали их в предварительно охлажденный калориметрический блок. Средняя скорость охлаждения составляла при этом 3,3(3) °С/с. Термограммы регистрировали при нагреве со скоростью </w:t>
      </w:r>
      <w:r>
        <w:rPr>
          <w:lang w:val="uk-UA"/>
        </w:rPr>
        <w:t>8,3*10</w:t>
      </w:r>
      <w:r>
        <w:rPr>
          <w:vertAlign w:val="superscript"/>
          <w:lang w:val="uk-UA"/>
        </w:rPr>
        <w:t>-3</w:t>
      </w:r>
      <w:r>
        <w:rPr>
          <w:lang w:val="uk-UA"/>
        </w:rPr>
        <w:t xml:space="preserve"> </w:t>
      </w:r>
      <w:r>
        <w:rPr/>
        <w:t xml:space="preserve">°С/с. </w:t>
      </w:r>
      <w:r>
        <w:rPr>
          <w:color w:val="000000"/>
        </w:rPr>
        <w:t xml:space="preserve">Построена часть диаграммы физических состояний (рис.) в диапазоне концентраций, представляющем интерес для криобиологических исследований. На термограммах регистрируется скачок теплопоглощения, соответствующий переходу части образца из твердоаморфного состояния в состояние переохлажденной жидкости (точки 1 на диаграмме). При дальнейшем повышении температуры наблюдается интенсивный </w:t>
      </w:r>
      <w:r>
        <w:rPr>
          <w:rFonts w:eastAsia="TimesNewRomanPSMT"/>
        </w:rPr>
        <w:t>экзотермический пик (</w:t>
      </w:r>
      <w:r>
        <w:rPr>
          <w:color w:val="000000"/>
        </w:rPr>
        <w:t xml:space="preserve">точки </w:t>
      </w:r>
      <w:r>
        <w:rPr>
          <w:rFonts w:eastAsia="TimesNewRomanPSMT"/>
        </w:rPr>
        <w:t>2</w:t>
      </w:r>
      <w:r>
        <w:rPr>
          <w:color w:val="000000"/>
        </w:rPr>
        <w:t xml:space="preserve"> на диаграмме), который</w:t>
      </w:r>
      <w:r>
        <w:rPr>
          <w:rFonts w:eastAsia="TimesNewRomanPSMT"/>
        </w:rPr>
        <w:t xml:space="preserve"> соответствует кристаллизации льда из переохлажденной жидкости на этапе нагрева.</w:t>
      </w:r>
      <w:r>
        <w:rPr>
          <w:color w:val="000000"/>
        </w:rPr>
        <w:t xml:space="preserve"> Экзо- и эндотермические пики (точки 3 и 4 на диаграмме, соответственно) отображают процессы кристаллизации и плавления эвтектических составов. Линия 5 – плавление всей системы. Т.о., и</w:t>
      </w:r>
      <w:r>
        <w:rPr/>
        <w:t>сследуемые системы затвердевают в гетерогенном состоянии. Ниже линии стеклования образцы представляют собой смесь кристаллов и метастабильных стеклообразных включений. Низкая скорость нагрева способствует развитию кристаллизации льда и кристаллизации эвтектических составов из переохлажденного метастабильного состояния.</w:t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bobrova77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1:00Z</dcterms:created>
  <dc:creator>Alexandra</dc:creator>
  <dc:description/>
  <cp:keywords/>
  <dc:language>en-US</dc:language>
  <cp:lastModifiedBy>Vadim</cp:lastModifiedBy>
  <dcterms:modified xsi:type="dcterms:W3CDTF">2009-03-03T14:44:00Z</dcterms:modified>
  <cp:revision>3</cp:revision>
  <dc:subject/>
  <dc:title>ФАЗОВОЕ ПОВЕДЕНИЕ СИСТЕМЫ ВОДА – ДМСО НИЖЕ 0ºС</dc:title>
</cp:coreProperties>
</file>