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ID-BASE REACTIONS OF SEMIQUINONE RADIC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salimo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charov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kolski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kof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raganda State University, Kazakhstan, 100028, Universitetskaya Street 28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alimov-as@mail.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table semiquinone radicals may be used as sour spin probs for EPR-specroscopic investtigations the thermodynamic and kinetic of the protolytic fast reactions in different solutions. For example, the acid-base reaction between 3,6-di-tert.buthyl-2-oxyphenoxyl (I) and thebaine (alkaloid - paramorphine) in toluene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10981" w:dyaOrig="3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3.25pt;height:107.55pt" filled="f" o:ole="">
            <v:imagedata r:id="rId4" o:title=""/>
          </v:shape>
          <o:OLEObject Type="Embed" ProgID="" ShapeID="ole_rId3" DrawAspect="Content" ObjectID="_495089629" r:id="rId3"/>
        </w:objec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 be described, by this method, with following physico-chemical parameters: K =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/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.8 l/mol, ΔH = -25.3 kJ/mol,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5.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/mo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, 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6.8 kJ/mol. The analogous constants for reaction I and triethylamine are K(293K) = 9.7 l/mol, ΔH = -37.7 kJ/mol, , 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/mo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, 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0.5 kJ/mol. The contact ion pairs C are separated by tetrahydrofurane or tributhylphosphate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lkaloids pseudoephedrine (PE) and ephedrine (E) behave as a tertiary and a second amines. The protolytic reaction (1) parameters for PE amount K(293K) = 11.3 l/mol, ΔH = -8.2 kJ/mol,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.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/mo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, 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8.0 kJ/mol. Under heating on toluenes solution of PE and I, pseudoephedrine turn into ephedrine. The values of rate constant and activation energy for fast proton exchange reaction between I and NH-acid E, obtained by dynamic EPR-spectroscopy, amount: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  <w:lang w:val="en-US"/>
        </w:rPr>
        <w:t>(293K) = 4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/mo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, 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6.0 kJ/mol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kinetic parameters of proton exchange reactions between I and some OH-acids, abietinic and betulonic amount as: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ko-KR"/>
        </w:rPr>
        <w:t xml:space="preserve">ex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(293</w:t>
      </w:r>
      <w:r>
        <w:rPr>
          <w:rFonts w:cs="Times New Roman" w:ascii="Times New Roman" w:hAnsi="Times New Roman"/>
          <w:sz w:val="24"/>
          <w:szCs w:val="24"/>
          <w:lang w:eastAsia="ko-KR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2,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 l/mo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ko-KR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s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 = </w:t>
      </w:r>
      <w:r>
        <w:rPr>
          <w:rFonts w:cs="Times New Roman" w:ascii="Times New Roman" w:hAnsi="Times New Roman"/>
          <w:lang w:val="en-US"/>
        </w:rPr>
        <w:t>7,7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 kJ/mol,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ko-KR"/>
        </w:rPr>
        <w:t>ex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(293</w:t>
      </w:r>
      <w:r>
        <w:rPr>
          <w:rFonts w:cs="Times New Roman" w:ascii="Times New Roman" w:hAnsi="Times New Roman"/>
          <w:sz w:val="24"/>
          <w:szCs w:val="24"/>
          <w:lang w:eastAsia="ko-KR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1,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 l/mo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ko-KR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 = </w:t>
      </w:r>
      <w:r>
        <w:rPr>
          <w:rFonts w:cs="Times New Roman" w:ascii="Times New Roman" w:hAnsi="Times New Roman"/>
          <w:lang w:val="en-US"/>
        </w:rPr>
        <w:t>8,5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 kJ/mol correspondence.</w:t>
      </w:r>
    </w:p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PR - investigations of protolytic activity of the stable semiquinone radical 2,6-di-tert.butyl-4-oxyphenoxyl in reaction (1) with triethylamine showed: K(293K) = 6.6 l/mol, ΔH = -28.0 kJ/mol,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/mo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, 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8.4 kJ/mol.</w:t>
      </w:r>
    </w:p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 Kaz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518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518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Courier New Kaz;Courier New" w:hAnsi="Courier New Kaz;Courier New" w:eastAsia="Times New Roman" w:cs="Times New Roman"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right="-6" w:firstLine="708"/>
      <w:jc w:val="both"/>
    </w:pPr>
    <w:rPr>
      <w:rFonts w:ascii="Courier New Kaz;Courier New" w:hAnsi="Courier New Kaz;Courier New" w:eastAsia="Times New Roman" w:cs="Times New Roman"/>
      <w:sz w:val="28"/>
      <w:szCs w:val="24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limov-a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12:00Z</dcterms:created>
  <dc:creator>Admin</dc:creator>
  <dc:description/>
  <cp:keywords/>
  <dc:language>en-US</dc:language>
  <cp:lastModifiedBy>Sergey</cp:lastModifiedBy>
  <dcterms:modified xsi:type="dcterms:W3CDTF">2009-03-31T13:06:00Z</dcterms:modified>
  <cp:revision>8</cp:revision>
  <dc:subject/>
  <dc:title/>
</cp:coreProperties>
</file>