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ВЛИЯНИЕ СОСТАВА БИНАРНОГО РАСТВОРИТЕЛЯ </w:t>
        <w:br/>
        <w:t xml:space="preserve">И ТЕМПЕРАТУРЫ НА СОДЕРЖАНИЕ РАЗЛИЧНЫХ ФОРМ </w:t>
      </w:r>
      <w:r>
        <w:rPr>
          <w:b/>
          <w:bCs/>
          <w:lang w:val="en-US"/>
        </w:rPr>
        <w:t>Al</w:t>
      </w:r>
      <w:r>
        <w:rPr>
          <w:b/>
          <w:bCs/>
        </w:rPr>
        <w:t>(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), ПРИСУТСТВУЮЩИХ В СИСТЕМЕ </w:t>
        <w:br/>
        <w:t>ХЛОРИД АЛЮМИНИЯ—ТИОНИЛХЛОРИД—ПРОПИЛЕНКАРБОНА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С.М. Пономаренко</w:t>
      </w:r>
      <w:r>
        <w:rPr>
          <w:b/>
          <w:bCs/>
        </w:rPr>
        <w:t>, А.Г. Демахин, В.О. Завельский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Энгельсский технологический институт (филиал) СГТУ, Россия,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413100, ЭТИ СГТУ, пл. Свободы, 17, г. Энгельс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iCs/>
          <w:lang w:val="en-US"/>
        </w:rPr>
        <w:t>PankratovAN</w:t>
      </w:r>
      <w:r>
        <w:rPr>
          <w:iCs/>
        </w:rPr>
        <w:t>@</w:t>
      </w:r>
      <w:r>
        <w:rPr>
          <w:iCs/>
          <w:lang w:val="en-US"/>
        </w:rPr>
        <w:t>info</w:t>
      </w:r>
      <w:r>
        <w:rPr>
          <w:iCs/>
        </w:rPr>
        <w:t>.</w:t>
      </w:r>
      <w:r>
        <w:rPr>
          <w:iCs/>
          <w:lang w:val="en-US"/>
        </w:rPr>
        <w:t>sgu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2"/>
        <w:jc w:val="center"/>
        <w:rPr/>
      </w:pPr>
      <w:r>
        <w:rPr>
          <w:iCs/>
          <w:spacing w:val="-2"/>
        </w:rPr>
        <w:t>*Институт физиологически активных веществ Российской Академии наук, Россия,</w:t>
      </w:r>
    </w:p>
    <w:p>
      <w:pPr>
        <w:pStyle w:val="2"/>
        <w:jc w:val="center"/>
        <w:rPr>
          <w:iCs/>
        </w:rPr>
      </w:pPr>
      <w:r>
        <w:rPr>
          <w:iCs/>
        </w:rPr>
        <w:t>142432, ИФАВ РАН, Московская обл., п. Черноголовка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ind w:firstLine="397"/>
        <w:jc w:val="both"/>
        <w:rPr/>
      </w:pPr>
      <w:r>
        <w:rPr/>
        <w:t>Растворы хлорида алюминия в тионилхлориде (ТХ) уже давно нашли применение в качестве электролитных систем литиевых химических источников тока. Улучшения характеристик указанной электролитной системы, в частности транспортных свойств, можно достичь путем введения совместимых с ТХ органических апротонных растворителей, характеризующихся большей основностью и/или диэлектрической проницаемостью.</w:t>
      </w:r>
    </w:p>
    <w:p>
      <w:pPr>
        <w:pStyle w:val="Normal"/>
        <w:spacing w:lineRule="auto" w:line="300"/>
        <w:ind w:firstLine="397"/>
        <w:jc w:val="both"/>
        <w:rPr/>
      </w:pPr>
      <w:r>
        <w:rPr/>
        <w:t xml:space="preserve">В связи с вышесказанным нами проведено изучение методом спектроскопии ЯМР </w:t>
      </w:r>
      <w:r>
        <w:rPr>
          <w:vertAlign w:val="superscript"/>
        </w:rPr>
        <w:t>27</w:t>
      </w:r>
      <w:r>
        <w:rPr>
          <w:lang w:val="en-US"/>
        </w:rPr>
        <w:t>Al</w:t>
      </w:r>
      <w:r>
        <w:rPr/>
        <w:t xml:space="preserve"> растворов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в ТХ, пропиленкарбонате (ПК) и бинарном растворителе ТХ–ПК в интервале температур 243-333 К. Выбор системы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качестве объекта исследования определялся не только практическим, но и научным интересом к данной системе, который обусловлен тем, что бинарный растворитель состоит из сольватонеактивного и сольватоактивного компонентов (ТХ и ПК соответственно), а, подбирая различные соотношения таких компонентов можно направленно влиять на процессы диссоциации (ассоциации) растворенной соли и, тем самым, создавать электролитные композиции, обладающие необходимым набором свойств.</w:t>
      </w:r>
    </w:p>
    <w:p>
      <w:pPr>
        <w:pStyle w:val="Normal"/>
        <w:spacing w:lineRule="auto" w:line="300"/>
        <w:ind w:firstLine="397"/>
        <w:jc w:val="both"/>
        <w:rPr/>
      </w:pPr>
      <w:r>
        <w:rPr/>
        <w:t xml:space="preserve">Прослежено влияние температуры и состава бинарного растворителя на количественный и качественный состав частиц, присутствующих в изученных растворах. Определены концентрационные и температурные интервалы существования всех форм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III</w:t>
      </w:r>
      <w:r>
        <w:rPr/>
        <w:t>), в виде которых хлорид алюминия присутствует в бинарном растворителе ТХ – ПК.</w:t>
      </w:r>
    </w:p>
    <w:p>
      <w:pPr>
        <w:pStyle w:val="Normal"/>
        <w:spacing w:lineRule="auto" w:line="300"/>
        <w:ind w:firstLine="397"/>
        <w:jc w:val="both"/>
        <w:rPr/>
      </w:pPr>
      <w:r>
        <w:rPr/>
        <w:t xml:space="preserve">Выяснено, что распада сольвата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 под действием температуры не происходит, в то время как процесс распада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на заряженные частицы является эндотермическими.</w:t>
      </w:r>
    </w:p>
    <w:p>
      <w:pPr>
        <w:pStyle w:val="Normal"/>
        <w:spacing w:lineRule="auto" w:line="300"/>
        <w:ind w:firstLine="397"/>
        <w:jc w:val="both"/>
        <w:rPr/>
      </w:pPr>
      <w:r>
        <w:rPr/>
        <w:t xml:space="preserve">Приведенные сведения о качественном и количественном составе форм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III</w:t>
      </w:r>
      <w:r>
        <w:rPr/>
        <w:t xml:space="preserve">), присутствующих в системе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при различных температурах, могут быть полезными при интерпретации результатов изучения транспортных свойств, коррозии литиевого электрода и электровосстановления 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 в данной системе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15:00Z</dcterms:created>
  <dc:creator>С.М. Пономаренко</dc:creator>
  <dc:description>на русском языке</dc:description>
  <dc:language>en-US</dc:language>
  <cp:lastModifiedBy>Aladdin</cp:lastModifiedBy>
  <dcterms:modified xsi:type="dcterms:W3CDTF">2009-03-30T11:34:00Z</dcterms:modified>
  <cp:revision>2</cp:revision>
  <dc:subject>тезисы доклада, RCCT 2009, Казань</dc:subject>
  <dc:title>ВЛИЯНИЕ СОСТАВА БИНАРНОГО РАСТВОРИТЕЛЯ И ТЕМПЕРАТУРЫ НА СОДЕРЖАНИЕ РАЗЛИЧНЫХ ФОРМ Al(III), ПРИ-СУТСТВУЮЩИХ В СИСТЕМЕ ХЛОРИД АЛЮМИНИЯ — ТИОНИЛХЛОРИД — ПРОПИЛЕНКАРБОНАТ</dc:title>
</cp:coreProperties>
</file>