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СТРУКТУРА ВОДОРОДНО-СВЯЗАННЫХ КЛАСТЕРОВ В ЧИСТОМ Н</w:t>
        <w:noBreakHyphen/>
        <w:t>БУТАНОЛЕ. МОЛЕКУЛЯРНО-ДИНАМИЧЕСКОЕ МОДЕЛИРОВАНИЕ</w:t>
      </w:r>
    </w:p>
    <w:p>
      <w:pPr>
        <w:pStyle w:val="Normal"/>
        <w:spacing w:lineRule="auto" w:line="3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Ивлев Д.В., </w:t>
      </w:r>
      <w:r>
        <w:rPr>
          <w:b/>
          <w:bCs/>
        </w:rPr>
        <w:t>Дышин А.А., Киселев М.Г.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center"/>
        <w:rPr/>
      </w:pPr>
      <w:r>
        <w:rPr/>
        <w:t>Учреждение Российской Академии Наук Институт химии растворов РАН</w:t>
      </w:r>
    </w:p>
    <w:p>
      <w:pPr>
        <w:pStyle w:val="Normal"/>
        <w:spacing w:lineRule="auto" w:line="300"/>
        <w:jc w:val="center"/>
        <w:rPr/>
      </w:pPr>
      <w:r>
        <w:rPr/>
        <w:t xml:space="preserve">Россия, г. Иваново, 153045, </w:t>
      </w:r>
      <w:r>
        <w:rPr>
          <w:lang w:val="en-US"/>
        </w:rPr>
        <w:t>mgk</w:t>
      </w:r>
      <w:r>
        <w:rPr/>
        <w:t>@</w:t>
      </w:r>
      <w:r>
        <w:rPr>
          <w:lang w:val="en-US"/>
        </w:rPr>
        <w:t>isc</w:t>
      </w:r>
      <w:r>
        <w:rPr/>
        <w:t>-</w:t>
      </w:r>
      <w:r>
        <w:rPr>
          <w:lang w:val="en-US"/>
        </w:rPr>
        <w:t>ras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0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  <w:t>Алифатические спирты в широком интервале параметров состояния представляют интерес, как для фундаментальной науки, так и для практического применения. Знание свойств чистых растворителей в широком диапазоне температур и давлений необходимо для понимания роли водородных связей и других неэлектростатических эффектов в сольватации. Структура водородно-связанных кластеров в алифатических спиртах привлекает внимание исследователей, поскольку ряд спиртов являются со-растворителями, существенно изменяющими растворяющую способность жидких смесей, что особенно важно для практического использования сверхкритических флюидов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Молекулярно-динамическое моделирование чистого бутанола проводилось в </w:t>
      </w:r>
      <w:r>
        <w:rPr>
          <w:lang w:val="en-US"/>
        </w:rPr>
        <w:t>NPT</w:t>
      </w:r>
      <w:r>
        <w:rPr/>
        <w:t>-ансамбле при давлении 500 атм. в температурном интервале от 373К до 648К. Объем элементарной кубической ячейки рассчитывался в соответствии с экспериментальными данными плотности бутанола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Среднее количество водородных связей в бутаноле оценивалось с помощью ранжированных функций радиального распределения водород – кислород. В области критической температуры наблюдается некоторая стабилизация структуры бутанола. Вместе с этим увеличивается число несвязанных молекул, а процент молекул, с двумя водородными связями имеет небольшой максимум в этой же области. В дальнейшем, при температурах превышающих критическую точку происходит уменьшение числа молекул с одной и двумя водородными связями, что соответствует полному разрушению водородных связей в н-бутаноле.</w:t>
      </w:r>
    </w:p>
    <w:p>
      <w:pPr>
        <w:pStyle w:val="Normal"/>
        <w:spacing w:lineRule="auto" w:line="300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олученные данные указывают на постепенное разрушение структуры н</w:t>
        <w:noBreakHyphen/>
        <w:t>бутанола в области критической температуры. Наблюдается интересный эффект, связанный с нелинейным поведением вероятности образования водородно-связанных кластеров, а именно максимум образования водородно-связанных кластеров находится около критической точки, после чего происходит экспоненциальное разрушение.</w:t>
      </w:r>
    </w:p>
    <w:p>
      <w:pPr>
        <w:pStyle w:val="Normal"/>
        <w:spacing w:lineRule="auto" w:line="300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iCs/>
        </w:rPr>
        <w:t>Работа выполнена при финансовой поддержке грантов РФФИ</w:t>
      </w:r>
      <w:r>
        <w:rPr/>
        <w:t xml:space="preserve"> 08-03-00439-а, 08-03-00513-а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37:00Z</dcterms:created>
  <dc:creator>dvi</dc:creator>
  <dc:description/>
  <cp:keywords/>
  <dc:language>en-US</dc:language>
  <cp:lastModifiedBy>dvi</cp:lastModifiedBy>
  <dcterms:modified xsi:type="dcterms:W3CDTF">2009-03-31T11:56:00Z</dcterms:modified>
  <cp:revision>8</cp:revision>
  <dc:subject/>
  <dc:title>СТРУКТУРА ВОДОРОДНО-СВЯЗАННЫХ КЛАСТЕРОВ В ЧИСТОМ</dc:title>
</cp:coreProperties>
</file>