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ЪЕМНЫЕ СВОЙСТВА СИСТЕМ АЛКАНОЛ – Н-АЛК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ЗЛИЧНЫХ ТЕМПЕРАТУРА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.В. Елисеева, </w:t>
      </w:r>
      <w:r>
        <w:rPr>
          <w:b/>
          <w:bCs/>
          <w:u w:val="single"/>
        </w:rPr>
        <w:t>А.А. Дышин</w:t>
      </w:r>
      <w:r>
        <w:rPr>
          <w:b/>
          <w:bCs/>
        </w:rPr>
        <w:t>, М.Г. Кисел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реждение Российской Академии Наук Институт химии растворов РАН</w:t>
      </w:r>
    </w:p>
    <w:p>
      <w:pPr>
        <w:pStyle w:val="Normal"/>
        <w:jc w:val="center"/>
        <w:rPr/>
      </w:pPr>
      <w:r>
        <w:rPr/>
        <w:t>Россия, 153045, г. Иваново, ул. Академическая, д.1.</w:t>
      </w:r>
    </w:p>
    <w:p>
      <w:pPr>
        <w:pStyle w:val="Normal"/>
        <w:jc w:val="center"/>
        <w:rPr/>
      </w:pPr>
      <w:r>
        <w:rPr>
          <w:lang w:val="en-US"/>
        </w:rPr>
        <w:t>mgk</w:t>
      </w:r>
      <w:r>
        <w:rPr/>
        <w:t>@</w:t>
      </w:r>
      <w:r>
        <w:rPr>
          <w:lang w:val="en-US"/>
        </w:rPr>
        <w:t>isc</w:t>
      </w:r>
      <w:r>
        <w:rPr/>
        <w:t>-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учение смешанных растворителей остается принципиально важным вопросом в настоящее время. Смешанные растворители находят широкое применение в промышленности и в тоже время, могут являться моделью для изучения строения растворов, что представляет интерес с фундаментальной точки зрения, в частности смеси алканол – н-алкан позволяют исследовать сольвофобные взаимодействия, происходящие в раствора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 помощью денсиметра </w:t>
      </w:r>
      <w:r>
        <w:rPr>
          <w:lang w:val="en-US"/>
        </w:rPr>
        <w:t>Anton</w:t>
      </w:r>
      <w:r>
        <w:rPr/>
        <w:t xml:space="preserve"> </w:t>
      </w:r>
      <w:r>
        <w:rPr>
          <w:lang w:val="en-US"/>
        </w:rPr>
        <w:t>Paar</w:t>
      </w:r>
      <w:r>
        <w:rPr/>
        <w:t xml:space="preserve"> 4500 измерена плотность растворов этанол-гептан и этанол-октан при температурах 288.15</w:t>
      </w:r>
      <w:r>
        <w:rPr>
          <w:lang w:val="en-US"/>
        </w:rPr>
        <w:t> </w:t>
      </w:r>
      <w:r>
        <w:rPr/>
        <w:t>К, 298.15</w:t>
      </w:r>
      <w:r>
        <w:rPr>
          <w:lang w:val="en-US"/>
        </w:rPr>
        <w:t> </w:t>
      </w:r>
      <w:r>
        <w:rPr/>
        <w:t>К, 308.15</w:t>
      </w:r>
      <w:r>
        <w:rPr>
          <w:lang w:val="en-US"/>
        </w:rPr>
        <w:t> </w:t>
      </w:r>
      <w:r>
        <w:rPr/>
        <w:t>К, 318.15</w:t>
      </w:r>
      <w:r>
        <w:rPr>
          <w:lang w:val="en-US"/>
        </w:rPr>
        <w:t> </w:t>
      </w:r>
      <w:r>
        <w:rPr/>
        <w:t>К и 328.15</w:t>
      </w:r>
      <w:r>
        <w:rPr>
          <w:lang w:val="en-US"/>
        </w:rPr>
        <w:t> </w:t>
      </w:r>
      <w:r>
        <w:rPr/>
        <w:t>К с точностью ±1·10</w:t>
      </w:r>
      <w:r>
        <w:rPr>
          <w:vertAlign w:val="superscript"/>
        </w:rPr>
        <w:t xml:space="preserve">-5 </w:t>
      </w:r>
      <w:r>
        <w:rPr/>
        <w:t>г/см</w:t>
      </w:r>
      <w:r>
        <w:rPr>
          <w:vertAlign w:val="superscript"/>
        </w:rPr>
        <w:t>3</w:t>
      </w:r>
      <w:r>
        <w:rPr/>
        <w:t>. Из экспериментальных данных рассчитаны избыточные мольные объемы смешения в данных системах.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/>
        <w:t>Все рассчитанные избыточные мольные объемы смешения имеют положительные значения. Температурные и концентрационные зависимости также носят возрастающий характер, но в интервале концентраций от 0.03 до 0.04</w:t>
      </w:r>
      <w:r>
        <w:rPr>
          <w:lang w:val="en-US"/>
        </w:rPr>
        <w:t> </w:t>
      </w:r>
      <w:r>
        <w:rPr/>
        <w:t>м.д. для гептана и от0.04 до 0.05</w:t>
      </w:r>
      <w:r>
        <w:rPr>
          <w:lang w:val="en-US"/>
        </w:rPr>
        <w:t> </w:t>
      </w:r>
      <w:r>
        <w:rPr/>
        <w:t xml:space="preserve">м.д. для октана избыточные объемы уменьшаются. Эта тенденция наблюдается при всех температурах. Это связывается с упорядочиванием молекул спирта в сольватных оболочках алкана и уменьшением количества ассоциатов в объеме смешанного растворител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менения избыточных мольных объемов при смешении определяется как пространственными, так и энергетическими факторами, которые в свою очередь зависят от размеров и формы молекул, ориентационных и межмолекулярных взаимодействий и т.д. Объемные эффекты имеют весьма сложную природу и поэтому, для того чтобы определить доминирующий фактор необходимо комплексное изучение с привлечением дополнительных термодинамических  величин, таких как теплоемкость, вязкость и другие и методов компьютерной химии – молекулярно динамическое моделирование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</w:rPr>
        <w:t>Работа выполнена при финансовой поддержке грантов РФФИ</w:t>
      </w:r>
      <w:r>
        <w:rPr/>
        <w:t xml:space="preserve"> 08-03-00439-а, 08-03-00513-а, и 08-03-97521-р_центр_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2:00Z</dcterms:created>
  <dc:creator>Alexey A. Dyshin</dc:creator>
  <dc:description/>
  <cp:keywords/>
  <dc:language>en-US</dc:language>
  <cp:lastModifiedBy>Alex A. Dyshin</cp:lastModifiedBy>
  <cp:lastPrinted>2006-04-26T10:55:00Z</cp:lastPrinted>
  <dcterms:modified xsi:type="dcterms:W3CDTF">2009-03-31T11:58:00Z</dcterms:modified>
  <cp:revision>12</cp:revision>
  <dc:subject/>
  <dc:title>Данные исследования возникли как продолжение работ, проводимых в группе под руководством М</dc:title>
</cp:coreProperties>
</file>