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The melting enthalpy calculation and experimental determination of two- and three-component saline eutectic mixture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arkushin I.K.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voryanova E.M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Aphanasieva O.U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amara state technical university, Russia, 443100, Samara, Molodogvardeiskaya st, 24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schem@samgtu.ru</w:t>
        </w:r>
      </w:hyperlink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perimental determination specific melting enthalpy of eutectic mixture carried out on a setup DSC-D [1]. The experimental and design data account entropy of mixing (the design specific melting enthalpy is given by formulas 1 and 2) presented in table 1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x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(1-x)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049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</w:t>
      </w:r>
      <w:r>
        <w:rPr/>
        <w:drawing>
          <wp:inline distT="0" distB="0" distL="0" distR="0">
            <wp:extent cx="18764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(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 is mass part compound of mix;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specific melting entropy of eutectic and 1, 2 components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pecific melting enthalpy of eutectic and 1, 2 components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 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experimental and design specific melting enthalpy of eutectic mixture data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386"/>
        <w:gridCol w:w="1287"/>
        <w:gridCol w:w="1781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-Roman;Times New Roman" w:ascii="Times-Roman;Times New Roman" w:hAnsi="Times-Roman;Times New Roman"/>
                <w:lang w:eastAsia="ru-RU"/>
              </w:rPr>
              <w:t>Composition, m</w:t>
            </w:r>
            <w:r>
              <w:rPr>
                <w:rFonts w:cs="Times-Roman;Times New Roman" w:ascii="Times-Roman;Times New Roman" w:hAnsi="Times-Roman;Times New Roman"/>
                <w:lang w:val="en-US" w:eastAsia="ru-RU"/>
              </w:rPr>
              <w:t>ass</w:t>
            </w:r>
            <w:r>
              <w:rPr>
                <w:rFonts w:cs="Times-Roman;Times New Roman" w:ascii="Times-Roman;Times New Roman" w:hAnsi="Times-Roman;Times New Roman"/>
                <w:lang w:eastAsia="ru-RU"/>
              </w:rPr>
              <w:t xml:space="preserve">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ratio error</w:t>
            </w:r>
            <w:r>
              <w:rPr>
                <w:rFonts w:cs="Times New Roman" w:ascii="Times New Roman" w:hAnsi="Times New Roman"/>
                <w:lang w:val="en-US"/>
              </w:rPr>
              <w:t>, %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48 %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F + 52 % Na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 % LiF + 69 % K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 % LiF + 60 % Mg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 % NaF + 67 % K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 % NaF + 33 % Mg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,5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 % LiF +50 % NaF + 17 % Mg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5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 % LiF + 38 % NaF + 27 Ca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sults given in table 1 show that </w:t>
      </w:r>
      <w:r>
        <w:rPr>
          <w:rFonts w:cs="Times New Roman" w:ascii="Times New Roman" w:hAnsi="Times New Roman"/>
          <w:lang w:val="en-US"/>
        </w:rPr>
        <w:t xml:space="preserve">ratio error is too little, therefore this method can be applied for approximate estimator of </w:t>
      </w:r>
      <w:r>
        <w:rPr>
          <w:rFonts w:cs="Times New Roman" w:ascii="Times New Roman" w:hAnsi="Times New Roman"/>
          <w:sz w:val="24"/>
          <w:szCs w:val="24"/>
          <w:lang w:val="en-US"/>
        </w:rPr>
        <w:t>specific melting enthalpy.</w:t>
      </w:r>
    </w:p>
    <w:p>
      <w:pPr>
        <w:pStyle w:val="Normal"/>
        <w:widowControl w:val="false"/>
        <w:spacing w:lineRule="auto" w:line="360"/>
        <w:ind w:firstLine="54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eferen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es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Moshchenskiy U.V., Trunin A.S., Kosminin A.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thermal analysis system to calorimetric investigation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ientific publication. Samara st. techn. un. Samara, 1999. P. 64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chem@samg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1:00Z</dcterms:created>
  <dc:creator>Дворянова</dc:creator>
  <dc:description/>
  <cp:keywords/>
  <dc:language>en-US</dc:language>
  <cp:lastModifiedBy>Дворянова</cp:lastModifiedBy>
  <dcterms:modified xsi:type="dcterms:W3CDTF">2009-03-31T11:06:00Z</dcterms:modified>
  <cp:revision>4</cp:revision>
  <dc:subject/>
  <dc:title/>
</cp:coreProperties>
</file>