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счет и экспериментальное определение энтальпии плавления солевых эвтектических смес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кушин И.К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орянова Е.М.</w:t>
      </w:r>
      <w:r>
        <w:rPr>
          <w:rFonts w:cs="Times New Roman" w:ascii="Times New Roman" w:hAnsi="Times New Roman"/>
          <w:b/>
          <w:sz w:val="24"/>
          <w:szCs w:val="24"/>
        </w:rPr>
        <w:t>, Афанасьева О.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государственный технический университет, Росс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3100, г. Самара, ул. Молодогвардейская, 244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s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g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определение удельных энтальпий плавления эвтектических смесей проводили на установке ДСК-Д [1]. В таблице 1 приведены экспериментальные и расчетные данные по формулам (1) и (2) без учета энтропии смеше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е</w:t>
      </w:r>
      <w:r>
        <w:rPr>
          <w:rFonts w:cs="Times New Roman" w:ascii="Times New Roman" w:hAnsi="Times New Roman"/>
          <w:sz w:val="24"/>
          <w:szCs w:val="24"/>
        </w:rPr>
        <w:t xml:space="preserve"> = x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(1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8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26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2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х – массовая доля компонента смеси;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энтропии (удельные) плавления эвтектики, 1 и 2 компонента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энтальпии (удельные) плавления эвтектик, 1 и2 компонента соответственно.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расчетным  и экспериментальным энтальпиям плавления смесей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354"/>
        <w:gridCol w:w="1266"/>
        <w:gridCol w:w="217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масс.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носительная ошибка</w:t>
            </w:r>
            <w:r>
              <w:rPr>
                <w:rFonts w:cs="Times New Roman" w:ascii="Times New Roman" w:hAnsi="Times New Roman"/>
                <w:lang w:val="en-US"/>
              </w:rPr>
              <w:t>, %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 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F + 52 % Na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 % LiF + 69 % K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 % LiF + 60 % Mg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 % NaF + 67 % K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 % NaF + 33 % Mg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 % LiF +50 % NaF + 17 % Mg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 % LiF + 38 % NaF + 27 Ca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1, процент относительной погрешности очень мал, что говорит о возможности использования расчетного метода для приближенной оценки величины удельной энтальпии плавления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тература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ощенский Ю.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ни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С., Космыни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а термического анализа для калориметрически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 Научное издание. Самар. гос. техн. ун-т.- Самара,1999. - С. 64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chem@samg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4:00Z</dcterms:created>
  <dc:creator>Дворянова</dc:creator>
  <dc:description/>
  <cp:keywords/>
  <dc:language>en-US</dc:language>
  <cp:lastModifiedBy>Дворянова</cp:lastModifiedBy>
  <cp:lastPrinted>2009-03-31T15:02:00Z</cp:lastPrinted>
  <dcterms:modified xsi:type="dcterms:W3CDTF">2009-03-31T11:06:00Z</dcterms:modified>
  <cp:revision>4</cp:revision>
  <dc:subject/>
  <dc:title>РАСЧЕТ И ЭКСПЕРИМЕНТАЛЬНОЕ ОПРЕДЕЛЕНИЕ ЭНТАЛЬПИИ ПЛАВЛЕНИЯ СОЛЕВЫХ ЭВТЕКТИЧЕСКИХ СМЕСЕЙ</dc:title>
</cp:coreProperties>
</file>