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РМИЧЕСКИЙ АНАЛИЗ И ТЕРМОДИНАМИЧЕСКОЕ МОДЕЛИРОВАНИЕ СИСТЕМ С </w:t>
      </w:r>
      <w:r>
        <w:rPr>
          <w:b/>
          <w:bCs/>
          <w:sz w:val="24"/>
          <w:szCs w:val="24"/>
          <w:lang w:val="ru-RU"/>
        </w:rPr>
        <w:t>ЖИДКИМИ КРИСТАЛЛАМ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.М. ПЕСТОВ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осковская государственная академия тонкой химической технологии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оссия, 119571, Москва, пр. Вернадского, 86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GB"/>
        </w:rPr>
        <w:t>pestovsm</w:t>
      </w:r>
      <w:r>
        <w:rPr>
          <w:sz w:val="24"/>
          <w:szCs w:val="24"/>
        </w:rPr>
        <w:t>@</w:t>
      </w:r>
      <w:r>
        <w:rPr>
          <w:sz w:val="24"/>
          <w:szCs w:val="24"/>
          <w:lang w:val="en-GB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Системы, содержащие термотропные жидкие кристаллы (ЖК), являются интерес-нейшими и одновременно сложными объектами для физико-химического анализа [1]. Анализ литературных данных показал, что более 70 % опубликованных фазовых диаграмм систем ЖК – немезоген содержат ошибки в интерпретации измерений, проведенных методами термического анализа и микроскопии. Фазовые диаграммы систем ЖК – немезоген важны как при выборе растворителей для очистки мезогенов, так и при подборе дихроичного красителя для ЖК смеси. Тип межмолекулярных взаимодействий в системах ЖК – немезоген имеет важное значение при выборе растворителя для кристаллизационной очистки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о более 200 систем нематический (смектико-нематический, смектический) мезоген-каламитик - растворитель. Методами ДТА, визуально-политермического анализа, поляризационной микроскопии и растворимости получены политермы растворимости и полные фазовые диаграммы. Показана возможность обнаружения твердофазного полиморфизма при исследовании систем ЖК – немезоген. Перспективным является использование термодинами-ческих методов для предсказания типа фазовых диаграмм, расчета политерм растворимости и координат нонвариантных точек. Для прогноза расслаивания применены модели с использованием параметра растворимости (параметры растворимости Гильдебранда и Хансена, уравнение Флори-Хаггинса). Показана применимость групповых методов вычисления коэффициентов активности компонентов (ЮНИФАК, АСОГ) при расчете политерм растворимости. Данные по термодинамическим и физическим свойствам мезогенов взяты из [2] или рассчитаны методом групповых составляющих. Обсуждены преимущества и ограничения для каждой из рассматриваемых термодинамической моделей. Установлены корреляционные зависимости между длиной алкильной цепи, структурой кристаллов и их растворимостью в растворителях разной полярности. Обнаружены взаимосвязь координат нонвариантных точек от свойств компонен-тов и типа фазовой диаграммы от избыточных термодинамических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[1] V.A. Molochko, S.M. Pestov. </w:t>
      </w:r>
      <w:r>
        <w:rPr>
          <w:i/>
          <w:sz w:val="24"/>
          <w:szCs w:val="24"/>
          <w:lang w:val="en-US"/>
        </w:rPr>
        <w:t>Phase equilibria and thermodynamics of systems containing liquid crystals</w:t>
      </w:r>
      <w:r>
        <w:rPr>
          <w:sz w:val="24"/>
          <w:szCs w:val="24"/>
          <w:lang w:val="en-US"/>
        </w:rPr>
        <w:t xml:space="preserve">. Print. Center MITHT, Moscow, 2003. 242 p. (in Russ.)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[2] S.M. </w:t>
      </w:r>
      <w:r>
        <w:rPr>
          <w:sz w:val="24"/>
          <w:szCs w:val="24"/>
          <w:lang w:val="en-GB"/>
        </w:rPr>
        <w:t>Pestov</w:t>
      </w:r>
      <w:r>
        <w:rPr>
          <w:sz w:val="24"/>
          <w:szCs w:val="24"/>
          <w:lang w:val="en-US"/>
        </w:rPr>
        <w:t xml:space="preserve">. </w:t>
      </w:r>
      <w:r>
        <w:rPr>
          <w:i/>
          <w:iCs/>
          <w:sz w:val="24"/>
          <w:szCs w:val="24"/>
          <w:lang w:val="en-US"/>
        </w:rPr>
        <w:t>Physical properties of liquid crystals.</w:t>
      </w:r>
      <w:r>
        <w:rPr>
          <w:sz w:val="24"/>
          <w:szCs w:val="24"/>
          <w:lang w:val="en-US"/>
        </w:rPr>
        <w:t xml:space="preserve"> / </w:t>
      </w:r>
      <w:r>
        <w:rPr>
          <w:i/>
          <w:sz w:val="24"/>
          <w:szCs w:val="24"/>
          <w:lang w:val="en-US"/>
        </w:rPr>
        <w:t>Landolt-Boernstein. N.S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VIII/5A</w:t>
      </w:r>
      <w:r>
        <w:rPr>
          <w:sz w:val="24"/>
          <w:szCs w:val="24"/>
          <w:lang w:val="en-US"/>
        </w:rPr>
        <w:t>. Springer, Berlin, 2003. 492 p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eastAsia="Times New Roman;Bookman Old Style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rFonts w:eastAsia="Times New Roman;Bookman Old Style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5:00Z</dcterms:created>
  <dc:creator>moon</dc:creator>
  <dc:description/>
  <cp:keywords/>
  <dc:language>en-US</dc:language>
  <cp:lastModifiedBy>User34</cp:lastModifiedBy>
  <cp:lastPrinted>2009-03-31T13:43:00Z</cp:lastPrinted>
  <dcterms:modified xsi:type="dcterms:W3CDTF">2009-03-31T10:49:00Z</dcterms:modified>
  <cp:revision>4</cp:revision>
  <dc:subject/>
  <dc:title>ПРАВИЛА ОФОРМЛЕНИЯ ТЕЗИСОВ</dc:title>
</cp:coreProperties>
</file>