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ЧЕ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ВОЙСТ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ЗОГЕНОВ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ЛАМИТИКО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М. ПЕС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овская государственная академия тонкой химической технологии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оссия, 119571, Москва, пр. Вернадского</w:t>
      </w:r>
      <w:r>
        <w:rPr>
          <w:sz w:val="24"/>
          <w:szCs w:val="24"/>
          <w:lang w:val="en-US"/>
        </w:rPr>
        <w:t>, 86. 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pestovsm</w:t>
      </w:r>
      <w:r>
        <w:rPr>
          <w:sz w:val="24"/>
          <w:szCs w:val="24"/>
        </w:rPr>
        <w:t>@</w:t>
      </w:r>
      <w:r>
        <w:rPr>
          <w:sz w:val="24"/>
          <w:szCs w:val="24"/>
          <w:lang w:val="en-GB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Синтезировано уже более 100000 соединений [1], образующих мезофазу, однако, для большинства из них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98 %) известны только температуры и энтальпии фазовых переходов. Для расширения областей их практического использования необходимо иметь более полную информацию по их физическим и термодинамическим свойствам [2]. Предложена схема оценки свойств, основанная на минимуме экспериментальных данных (структурная формула). В качестве ключевого свойства использована температура кипения. При выборе групповых методов расчета их применимость сначала была проверена на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>-замещенных “модельных веществах” (т.е. соединениях, имеющих структуру, типичную для мезогенов-каламитиков), для которых физические свойства были достаточно полно исследованы. Методы, которые дали минимальную разницу между расчетом и экспериментом, были проверены на мезогенах. Предложена схема определения плотности, поверхностного натяжения, теплоемкости, теплопроводности, вязкости в мезофазе и в изотропном состоянии, давления паров. Точность расчетов достаточна для проведения инженерных расчетов. Расчетная схема адаптирована для фторированных мезогенов. Проанализированы расчетные методы определения температур и энтальпий фазовых переходов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рреляционные зависимости проверены на большом объеме экспериментальных данных (см., [3]). Результаты наших собственных измерений плотности, поверхностного натяжения (пластинка Вильгельми, метод кольца) и теплоемкости находятся в хорошем соответствии с рассчитанными величинами. Проведен сравнительный анализ методов для определения энтальпии испарения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24"/>
          <w:szCs w:val="24"/>
        </w:rPr>
        <w:t>Показаны возможности применения метода групповых составляющих для расчета коэффициентов активности компонентов и для расчета свойств смесей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1] S. Pestov, V. Vill. </w:t>
      </w:r>
      <w:r>
        <w:rPr>
          <w:i/>
          <w:iCs/>
          <w:sz w:val="24"/>
          <w:szCs w:val="24"/>
          <w:lang w:val="en-US"/>
        </w:rPr>
        <w:t>Liquid Crystals</w:t>
      </w:r>
      <w:r>
        <w:rPr>
          <w:sz w:val="24"/>
          <w:szCs w:val="24"/>
          <w:lang w:val="en-US"/>
        </w:rPr>
        <w:t xml:space="preserve">. / In: </w:t>
      </w:r>
      <w:r>
        <w:rPr>
          <w:i/>
          <w:sz w:val="24"/>
          <w:szCs w:val="24"/>
          <w:lang w:val="en-US"/>
        </w:rPr>
        <w:t>Springer Handbook of condensed matter and materials data</w:t>
      </w:r>
      <w:r>
        <w:rPr>
          <w:sz w:val="24"/>
          <w:szCs w:val="24"/>
          <w:lang w:val="en-US"/>
        </w:rPr>
        <w:t>. /eds.: W. Martienssen, H. Warlimont. Springer, Berlin, 2005. P. 941-977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2] M.G. Tomilin, S.M. Pestov. </w:t>
      </w:r>
      <w:r>
        <w:rPr>
          <w:i/>
          <w:sz w:val="24"/>
          <w:szCs w:val="24"/>
          <w:lang w:val="en-US"/>
        </w:rPr>
        <w:t>Properties of liquid crystalline materials</w:t>
      </w:r>
      <w:r>
        <w:rPr>
          <w:sz w:val="24"/>
          <w:szCs w:val="24"/>
          <w:lang w:val="en-US"/>
        </w:rPr>
        <w:t xml:space="preserve">. Polytechnika, St.-Peterbourg, 2005. 296 p. (in Russ.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3] S.M. </w:t>
      </w:r>
      <w:r>
        <w:rPr>
          <w:sz w:val="24"/>
          <w:szCs w:val="24"/>
          <w:lang w:val="en-GB"/>
        </w:rPr>
        <w:t>Pestov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Physical properties of liquid crystals.</w:t>
      </w:r>
      <w:r>
        <w:rPr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  <w:lang w:val="en-US"/>
        </w:rPr>
        <w:t>Landolt-Boernstein. N.S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III/5A</w:t>
      </w:r>
      <w:r>
        <w:rPr>
          <w:sz w:val="24"/>
          <w:szCs w:val="24"/>
          <w:lang w:val="en-US"/>
        </w:rPr>
        <w:t>. Springer, Berlin, 2003. 492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5:00Z</dcterms:created>
  <dc:creator>moon</dc:creator>
  <dc:description/>
  <cp:keywords/>
  <dc:language>en-US</dc:language>
  <cp:lastModifiedBy>User34</cp:lastModifiedBy>
  <cp:lastPrinted>2009-03-31T11:53:00Z</cp:lastPrinted>
  <dcterms:modified xsi:type="dcterms:W3CDTF">2009-03-31T07:53:00Z</dcterms:modified>
  <cp:revision>5</cp:revision>
  <dc:subject/>
  <dc:title>ПРАВИЛА ОФОРМЛЕНИЯ ТЕЗИСОВ</dc:title>
</cp:coreProperties>
</file>