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lang w:val="en-US"/>
        </w:rPr>
        <w:t>THERMODYNAMICS OF EQUILIBRIUM POINT DEFECTS AND OXYGEN NONSTOICHIOMETRY OF GdBaC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US"/>
        </w:rPr>
        <w:t>5.5-</w:t>
      </w:r>
      <w:r>
        <w:rPr>
          <w:b/>
          <w:sz w:val="24"/>
          <w:szCs w:val="24"/>
          <w:vertAlign w:val="subscript"/>
        </w:rPr>
        <w:t>δ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en-US"/>
        </w:rPr>
        <w:t>Sered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Tsvetko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Yu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Zue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al State University, 620083, Russia, Ekaterinburg, Lenin Av. 51, voffch@gmail.com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ntly, mixed conducting double perovskites REBa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.5-δ</w:t>
      </w:r>
      <w:r>
        <w:rPr>
          <w:sz w:val="24"/>
          <w:szCs w:val="24"/>
          <w:lang w:val="en-US"/>
        </w:rPr>
        <w:t>, where RE is a trivalent rare earth and the oxygen content δ varies in wide range, received a great attention due to high oxygen ionic and electronic conductivity and oxygen chemical diffusion coefficient [1]. Excellent transport properties make them promising materials for different electrochemical devices such as solid oxide fuel cells and membranes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generally recognized that defect structure is of key importance for understanding properties of solids. However, the data on the defect structure and related properties as function of oxygen partial pressure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O2</w:t>
      </w:r>
      <w:r>
        <w:rPr>
          <w:sz w:val="24"/>
          <w:szCs w:val="24"/>
          <w:lang w:val="en-US"/>
        </w:rPr>
        <w:t>) and temperature are very restricted to date. Hence the main goal of the current work was to investigate the relationship between the oxygen nonstoichiometry and defect structure of GdBa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.5</w:t>
        <w:noBreakHyphen/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der sample of GdBa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.5-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 xml:space="preserve"> was synthesized using standard ceramic technique. 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B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Gd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were taken as starting materials. Stoichiometric mixture of corresponding oxides was calcined in temperature range 800-1100 °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in 100 °C steps with intermediate regrinding. X-ray diffraction analysis showed no indication for the presence of a second phase in as prepared oxide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xygen nonstoichiometry (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) of GdBa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.5-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 xml:space="preserve"> was measured using solid state coulometric titration technique in oxygen partial pressure and temperature ranges -4≤log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O2</w:t>
      </w:r>
      <w:r>
        <w:rPr>
          <w:sz w:val="24"/>
          <w:szCs w:val="24"/>
          <w:lang w:val="en-US"/>
        </w:rPr>
        <w:t>/atm)≤0 and 950≤T≤1100 °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respectively. Absolute nonstoichiometry was determined by thermogravimetric analysis and iodometric titration. Partial molar enthalpy and enthropy of oxygen in GdBa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.5-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 xml:space="preserve"> were calculated using measured values of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 xml:space="preserve"> vs. log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O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sults obtained were discussed on the basis of the defect structure of GdBa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.5-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>. Model of localized charge carriers was shown to adequately describe behavior of oxygen nonstoichiometry as a function of log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O2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Literature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] A.A. Taskin, A.N. Lavrov, Y. Ando. </w:t>
      </w:r>
      <w:r>
        <w:rPr>
          <w:i/>
          <w:sz w:val="24"/>
          <w:szCs w:val="24"/>
          <w:lang w:val="en-US"/>
        </w:rPr>
        <w:t>Phys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Rev. B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71 </w:t>
      </w:r>
      <w:r>
        <w:rPr>
          <w:sz w:val="24"/>
          <w:szCs w:val="24"/>
          <w:lang w:val="en-US"/>
        </w:rPr>
        <w:t>(2005) 1344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en-US"/>
        </w:rPr>
        <w:t>This work was supported by the Russian Foundation for Basic Research (grant No. 07-03-00840-а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moon</dc:creator>
  <dc:description/>
  <cp:keywords/>
  <dc:language>en-US</dc:language>
  <cp:lastModifiedBy>dtsvetkov</cp:lastModifiedBy>
  <cp:lastPrinted>2009-03-31T15:10:00Z</cp:lastPrinted>
  <dcterms:modified xsi:type="dcterms:W3CDTF">2009-03-31T09:23:00Z</dcterms:modified>
  <cp:revision>19</cp:revision>
  <dc:subject/>
  <dc:title>ПРАВИЛА ОФОРМЛЕНИЯ ТЕЗИСОВ</dc:title>
</cp:coreProperties>
</file>