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ИДРОФОБНАЯ ГИДРАТАЦИЯ ТРИМЕТИЛАЦЕТАТ-ИО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b w:val="false"/>
          <w:bCs w:val="false"/>
          <w:u w:val="single"/>
        </w:rPr>
        <w:t>А. С. Лилеев</w:t>
      </w:r>
      <w:r>
        <w:rPr>
          <w:b w:val="false"/>
          <w:bCs w:val="false"/>
        </w:rPr>
        <w:t>, Д. В Логинова, А. К. Лященк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Российской Академии Наук Институт Общей и неорганической химии им. Н.С.Курнакова РАН, г.Москва E-mail </w:t>
      </w:r>
      <w:r>
        <w:rPr>
          <w:sz w:val="24"/>
          <w:szCs w:val="24"/>
          <w:lang w:val="en-US"/>
        </w:rPr>
        <w:t>lil</w:t>
      </w:r>
      <w:hyperlink r:id="rId2">
        <w:r>
          <w:rPr>
            <w:rStyle w:val="InternetLink"/>
          </w:rPr>
          <w:t>as</w:t>
        </w:r>
        <w:r>
          <w:rPr>
            <w:rStyle w:val="InternetLink"/>
            <w:lang w:val="en-US"/>
          </w:rPr>
          <w:t>er</w:t>
        </w:r>
        <w:r>
          <w:rPr>
            <w:rStyle w:val="InternetLink"/>
          </w:rPr>
          <w:t>@mail.ru</w:t>
        </w:r>
      </w:hyperlink>
    </w:p>
    <w:p>
      <w:pPr>
        <w:pStyle w:val="3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00"/>
        <w:ind w:firstLine="851"/>
        <w:jc w:val="both"/>
        <w:rPr/>
      </w:pPr>
      <w:r>
        <w:rPr/>
        <w:t>В настоящей работе изучен эффект гидрофобной гидратации триметилацетата на примере растворов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COOK</w:t>
      </w:r>
      <w:r>
        <w:rPr/>
        <w:t>. Методом СВЧ- диэлектрической спектроскопии проведено исследование молекулярно-кинетической подвижности молекул воды в водных растворах триметилацетата калия. Измерения высокочастотной диэлектрической проницаемости (ε’) и потерь (ε”) выполнены методом тонкого диэлектрического стерженька в волноводе в области максимума дипольных потерь воды в широкой области концентраций на частотах</w:t>
      </w:r>
      <w:r>
        <w:rPr>
          <w:szCs w:val="26"/>
        </w:rPr>
        <w:t xml:space="preserve"> 13 - 25 ГГц</w:t>
      </w:r>
      <w:r>
        <w:rPr/>
        <w:t xml:space="preserve">, при температурах 288 - 308К. Дисперсия комплексной диэлектрической проницаемости при всех изученных температурах и концентрациях соли описывается уравнением Коула-Коула. По полученным экспериментальным данным были рассчитаны времена диэлектрической релаксации </w:t>
      </w:r>
      <w:r>
        <w:rPr>
          <w:rFonts w:eastAsia="Symbol" w:cs="Symbol" w:ascii="Symbol" w:hAnsi="Symbol"/>
        </w:rPr>
        <w:t></w:t>
      </w:r>
      <w:r>
        <w:rPr/>
        <w:t xml:space="preserve">, связанные с изменением подвижности молекул воды в сетке водородных связей растворов. Из температурных зависимостей времени диэлектрической релаксации рассчитана энтальп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</w:rPr>
        <w:t>++</w:t>
      </w:r>
      <w:r>
        <w:rPr/>
        <w:t xml:space="preserve">, энергия Гиббс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</w:rPr>
        <w:t>++</w:t>
      </w:r>
      <w:r>
        <w:rPr/>
        <w:t xml:space="preserve"> и энтроп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</w:rPr>
        <w:t>++</w:t>
      </w:r>
      <w:r>
        <w:rPr/>
        <w:t xml:space="preserve"> активации процесса диэлектрической релаксации. Рост </w:t>
      </w:r>
      <w:r>
        <w:rPr>
          <w:rFonts w:eastAsia="Symbol" w:cs="Symbol" w:ascii="Symbol" w:hAnsi="Symbol"/>
        </w:rPr>
        <w:t>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</w:rPr>
        <w:t>++</w:t>
      </w:r>
      <w:r>
        <w:rPr/>
        <w:t xml:space="preserve"> растворов триметилацетата калия указывает на структурирующее воздействие анионов на тетраэдрическую сетку водородных связей воды. Проведено сопоставление данных параметров релаксации растворов триметилацетата калии в ряду других карбоксилатов (формиат, ацетат и пропионат калия). Наблюдается следующий порядок изменения </w:t>
      </w:r>
      <w:r>
        <w:rPr>
          <w:rFonts w:eastAsia="Symbol" w:cs="Symbol" w:ascii="Symbol" w:hAnsi="Symbol"/>
        </w:rPr>
        <w:t>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</w:rPr>
        <w:t>++</w:t>
      </w:r>
      <w:r>
        <w:rPr/>
        <w:t xml:space="preserve"> в растворах карбоксилатов: формиат &lt; вода &lt; ацетат &lt; пропионат &lt; триметилацетат. Так как все карбоксилат-ионы имеют одинаковую полярную группу, но разные неполярные группы, увеличение </w:t>
      </w:r>
      <w:r>
        <w:rPr>
          <w:rFonts w:eastAsia="Symbol" w:cs="Symbol" w:ascii="Symbol" w:hAnsi="Symbol"/>
        </w:rPr>
        <w:t>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</w:rPr>
        <w:t>++</w:t>
      </w:r>
      <w:r>
        <w:rPr/>
        <w:t xml:space="preserve"> в растворах карбоксилатов обусловлено влиянием неполярной части аниона. Наличие сильных Н-связей между молекулами воды и формиат-ионами приводит к нарушению исходной сетки Н-связей. Увеличение неполярной части аниона компенсирует этот эффект и приводит к стабилизации структуры воды в растворах пропионата и триметилацетата калия. 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00"/>
        <w:rPr>
          <w:i/>
          <w:i/>
          <w:iCs/>
        </w:rPr>
      </w:pPr>
      <w:r>
        <w:rPr>
          <w:i/>
          <w:iCs/>
        </w:rPr>
        <w:t>Работа выполнена при поддержке Президиума РАН и РФФИ, Проект № 08-03-00095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8:00Z</dcterms:created>
  <dc:creator>LAS</dc:creator>
  <dc:description/>
  <dc:language>en-US</dc:language>
  <cp:lastModifiedBy>aklyas</cp:lastModifiedBy>
  <cp:lastPrinted>2009-03-31T13:19:00Z</cp:lastPrinted>
  <dcterms:modified xsi:type="dcterms:W3CDTF">2009-03-31T09:26:00Z</dcterms:modified>
  <cp:revision>3</cp:revision>
  <dc:subject/>
  <dc:title>ГИДРОФОБНАЯ ГИДРАТАЦИЯ В РАСТВОРАХ ПРОПИОНАТОВ ЩЕЛОЧНЫХ МЕТАЛЛОВ</dc:title>
</cp:coreProperties>
</file>