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ТЕПЛОТ ПЛАВЛЕНИЯ ТУГОПЛАВКИХ СУЛЬФИДНЫХ, ФТОРСУЛЬФИДНЫХ СОЕДИ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.О. Андреев, А.Н. Бо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юменский государственный университет. Россия, 625003, Тюмень, ул. Семакова, 10. </w:t>
      </w:r>
      <w:hyperlink r:id="rId2">
        <w:r>
          <w:rPr>
            <w:rStyle w:val="InternetLink"/>
            <w:lang w:val="en-US"/>
          </w:rPr>
          <w:t>andr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m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357"/>
        <w:jc w:val="both"/>
        <w:rPr/>
      </w:pPr>
      <w:r>
        <w:rPr/>
        <w:t>Определение теплот плавления тугоплавких сульфидных, фторсульфидных соединений является сложной задачей. При нагревании соединения термически диссоциируют. Пар соединений состоит из химически агрессивных веществ, которые разъедают аппаратуру.</w:t>
        <w:tab/>
        <w:t>Методика определения теплот плавления тугоплавких соединений по теплоте плавления легкоплавких эвтектик разработана. Состав сульфидных, фторсульфидных соединений при температурах легкоплавких эвтектик не изменяется. В системах с незначительными твердыми растворами в общем виде энтальпия плавления эвтектики (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bscript"/>
          <w:lang w:val="en-US"/>
        </w:rPr>
        <w:t>e</w:t>
      </w:r>
      <w:r>
        <w:rPr/>
        <w:t xml:space="preserve">) равна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bscript"/>
        </w:rPr>
        <w:t>э</w:t>
      </w:r>
      <w:r>
        <w:rPr/>
        <w:t>=(1-Х</w:t>
      </w:r>
      <w:r>
        <w:rPr>
          <w:vertAlign w:val="subscript"/>
        </w:rPr>
        <w:t>э</w:t>
      </w:r>
      <w:r>
        <w:rPr/>
        <w:t>)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bscript"/>
        </w:rPr>
        <w:t>А</w:t>
      </w:r>
      <w:r>
        <w:rPr/>
        <w:t>+Х</w:t>
      </w:r>
      <w:r>
        <w:rPr>
          <w:vertAlign w:val="subscript"/>
        </w:rPr>
        <w:t>э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bscript"/>
        </w:rPr>
        <w:t>В</w:t>
      </w:r>
      <w:r>
        <w:rPr/>
        <w:t>. Х</w:t>
      </w:r>
      <w:r>
        <w:rPr>
          <w:vertAlign w:val="subscript"/>
        </w:rPr>
        <w:t>э</w:t>
      </w:r>
      <w:r>
        <w:rPr/>
        <w:t xml:space="preserve"> – состав эвтектики,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bscript"/>
        </w:rPr>
        <w:t>А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bscript"/>
        </w:rPr>
        <w:t>В</w:t>
      </w:r>
      <w:r>
        <w:rPr/>
        <w:t xml:space="preserve"> – энтальпии плавления эвтектических кристаллов легкоплавкого, тугоплавкого компонентов при температуре эвтектики. Эвтектика имеет на фазовой диаграмме степень свободы равную нулю. Пик плавления пробы эвтектического состава проявляется в узком интервале температур, имеет явно выраженную треугольную форму. Для легкоплавких составов, содержащих первичные зерна компонентов, присутствует пик плавления первичных кристаллов. Площади накладывающихся пиков разделяются математическими преобразованиями по созданной программе «</w:t>
      </w:r>
      <w:r>
        <w:rPr>
          <w:lang w:val="en-US"/>
        </w:rPr>
        <w:t>DTA</w:t>
      </w:r>
      <w:r>
        <w:rPr/>
        <w:t>-</w:t>
      </w:r>
      <w:r>
        <w:rPr>
          <w:lang w:val="en-US"/>
        </w:rPr>
        <w:t>VPTA</w:t>
      </w:r>
      <w:r>
        <w:rPr/>
        <w:t xml:space="preserve">». Функции Гаусса используются. Состав эвтектики, как и фазовая диаграмма, устанавливаются методами физико-химического анализа. Количество первичных кристаллов и эвтектических вычисляется для каждой пробы. Удельные и мольные энтальпии плавления компонентов при температуре эвтектики вычисляются из массы и площади пика плавления первичных кристаллов. В системе </w:t>
      </w:r>
      <w:r>
        <w:rPr>
          <w:lang w:val="en-US"/>
        </w:rPr>
        <w:t>Cu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</w:t>
      </w:r>
      <w:r>
        <w:rPr>
          <w:lang w:val="en-US"/>
        </w:rPr>
        <w:t>SrS</w:t>
      </w:r>
      <w:r>
        <w:rPr/>
        <w:t xml:space="preserve"> пик плавления первичных кристаллов </w:t>
      </w:r>
      <w:r>
        <w:rPr>
          <w:lang w:val="en-US"/>
        </w:rPr>
        <w:t>SrS</w:t>
      </w:r>
      <w:r>
        <w:rPr/>
        <w:t xml:space="preserve"> вблизи эвтектики не фиксируется. Вычисление энтальпии плавления легкоплавкого компонента из пика плавления первичных кристаллов позволяет определить характеристики тугоплавкого компонента из энтальпии плавления эвтектики. Значения С</w:t>
      </w:r>
      <w:r>
        <w:rPr>
          <w:vertAlign w:val="subscript"/>
        </w:rPr>
        <w:t>р</w:t>
      </w:r>
      <w:r>
        <w:rPr/>
        <w:t xml:space="preserve"> для интервала температур Т</w:t>
      </w:r>
      <w:r>
        <w:rPr>
          <w:vertAlign w:val="subscript"/>
        </w:rPr>
        <w:t>пл.</w:t>
      </w:r>
      <w:r>
        <w:rPr/>
        <w:t xml:space="preserve"> – Т</w:t>
      </w:r>
      <w:r>
        <w:rPr>
          <w:vertAlign w:val="subscript"/>
        </w:rPr>
        <w:t>э</w:t>
      </w:r>
      <w:r>
        <w:rPr/>
        <w:t xml:space="preserve"> определяется исходя из статистических данных для известных значений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>В системах А</w:t>
      </w:r>
      <w:r>
        <w:rPr>
          <w:vertAlign w:val="superscript"/>
          <w:lang w:val="en-US"/>
        </w:rPr>
        <w:t>II</w:t>
      </w:r>
      <w:r>
        <w:rPr/>
        <w:t>F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LnSF</w:t>
      </w:r>
      <w:r>
        <w:rPr/>
        <w:t xml:space="preserve"> (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La</w:t>
      </w:r>
      <w:r>
        <w:rPr/>
        <w:t>-</w:t>
      </w:r>
      <w:r>
        <w:rPr>
          <w:lang w:val="en-US"/>
        </w:rPr>
        <w:t>Er</w:t>
      </w:r>
      <w:r>
        <w:rPr/>
        <w:t xml:space="preserve">) образуются соединения </w:t>
      </w:r>
      <w:r>
        <w:rPr>
          <w:lang w:val="en-US"/>
        </w:rPr>
        <w:t>A</w:t>
      </w:r>
      <w:r>
        <w:rPr>
          <w:vertAlign w:val="superscript"/>
          <w:lang w:val="en-US"/>
        </w:rPr>
        <w:t>II</w:t>
      </w:r>
      <w:r>
        <w:rPr>
          <w:lang w:val="en-US"/>
        </w:rPr>
        <w:t>Ln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>, которые плавятся конгруэнтно. Протяженность твердых растворов составляет менее 1 мол.%. Энтальпии плавления соединений определены методом ДСК на Setsis Evolution – 1600. Различия значений энтальпий образования соединений установленных прямым методом и из теплот плавления эвтектик составляет менее 20 %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 xml:space="preserve">Диаграммы состояния систем </w:t>
      </w:r>
      <w:r>
        <w:rPr>
          <w:lang w:val="en-US"/>
        </w:rPr>
        <w:t>MeS</w:t>
      </w:r>
      <w:r>
        <w:rPr/>
        <w:t>-</w:t>
      </w:r>
      <w:r>
        <w:rPr>
          <w:lang w:val="en-US"/>
        </w:rPr>
        <w:t>Ln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Me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Mn</w:t>
      </w:r>
      <w:r>
        <w:rPr/>
        <w:t xml:space="preserve">; 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Ce</w:t>
      </w:r>
      <w:r>
        <w:rPr/>
        <w:t>-</w:t>
      </w:r>
      <w:r>
        <w:rPr>
          <w:lang w:val="en-US"/>
        </w:rPr>
        <w:t>Dy</w:t>
      </w:r>
      <w:r>
        <w:rPr/>
        <w:t xml:space="preserve">) эвтектического типа с ограниченной растворимостью. Определение энтальпий плавления эвтектик позволило вычислить энтальпии плавления соединений </w:t>
      </w:r>
      <w:r>
        <w:rPr>
          <w:lang w:val="en-US"/>
        </w:rPr>
        <w:t>Ln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при температуре эвтекти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utm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2:00Z</dcterms:created>
  <dc:creator>1</dc:creator>
  <dc:description/>
  <cp:keywords/>
  <dc:language>en-US</dc:language>
  <cp:lastModifiedBy>1</cp:lastModifiedBy>
  <dcterms:modified xsi:type="dcterms:W3CDTF">2009-03-31T06:45:00Z</dcterms:modified>
  <cp:revision>1</cp:revision>
  <dc:subject/>
  <dc:title>ОПРЕДЕЛЕНИЕ ТЕПЛОТ ПЛАВЛЕНИЯ ТУГОПЛАВКИХ СУЛЬФИДНЫХ, ФТОРСУЛЬФИДНЫХ СОЕДИЕНЕНИЙ</dc:title>
</cp:coreProperties>
</file>