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ние термической стабильности жидких сист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Джаппаров Т.А</w:t>
      </w:r>
      <w:r>
        <w:rPr>
          <w:b/>
        </w:rPr>
        <w:t>., Базаев А.Р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нститут проблем геотермии ДНЦ РАН, Махачкал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milbazaev@mail.ru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требований предъявляемых к веществам, используемых в различных технологических процессах в качестве растворителей и теплоносителей,  является термическая стабильность в течение длительного времени, т.е они должны сохранять свои физико-химические свойства. Так, например, рабочее вещество в закрытом бинарном цикле теплообменной аппаратуры  находится длительное время и периодически переходит из одного агрегатного состояния в другое, не разлагаясь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растворителей и рабочих тел используют органические вещества, в частности, алифатические спирты. Известно, что они относятся к термически нестабильным веществам. В научной литературе имеются противоречивые  данные о температуре начала  термического разложении молекул спи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ами данной работы изучен процесс термического разложения молекул метилового, этилового и 1-пропилового спиртов методом роста давления в закрытой системе при постоянной температуре. И</w:t>
      </w:r>
      <w:r>
        <w:rPr>
          <w:lang w:val="en-US"/>
        </w:rPr>
        <w:t>c</w:t>
      </w:r>
      <w:r>
        <w:rPr/>
        <w:t xml:space="preserve">следования проводили на экспериментальной установке для </w:t>
      </w:r>
      <w:r>
        <w:rPr>
          <w:lang w:val="en-US"/>
        </w:rPr>
        <w:t>pv</w:t>
      </w:r>
      <w:r>
        <w:rPr/>
        <w:t>Т – измерений методом пьезометра постоянного объе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кладе будут приведены данные о начале температуры термического разложения молекул исследованных спиртов, о скорости   процесса термического разложения в зависимости от температуры; о степени разложения молекул в зависимости от длительности воздействия температуры опыт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8:00Z</dcterms:created>
  <dc:creator>SamLab.ws</dc:creator>
  <dc:description/>
  <dc:language>en-US</dc:language>
  <cp:lastModifiedBy>SamLab.ws</cp:lastModifiedBy>
  <dcterms:modified xsi:type="dcterms:W3CDTF">2009-04-06T07:06:00Z</dcterms:modified>
  <cp:revision>8</cp:revision>
  <dc:subject/>
  <dc:title>Термическая стойкость является одной из наиболее важнейших свойств жидкостей, используемых в качестве растворителей рабочих те</dc:title>
</cp:coreProperties>
</file>