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ТЕРМОДИНАМИЧЕСКИЕ ОСНОВЫ ПРОЦЕССА РЕГЕНЕРАЦИИ ПАЛЛАДИЕВЫХ КАТАЛИЗАТОРОВ С ИСПОЛЬЗОВАНИЕМ СВЕРХКРИТИЧЕСКОГО ФЛЮИДНОГО </w:t>
        <w:br/>
        <w:t>СО</w:t>
      </w:r>
      <w:r>
        <w:rPr>
          <w:vertAlign w:val="subscript"/>
        </w:rPr>
        <w:t>2</w:t>
      </w:r>
      <w:r>
        <w:rPr/>
        <w:t>-ЭКСТРАКЦИОННОГО ПРОЦЕССА</w:t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Билалов Т.Р</w:t>
      </w:r>
      <w:r>
        <w:rPr>
          <w:b/>
          <w:sz w:val="24"/>
        </w:rPr>
        <w:t>, Габитов Ф.Р., Гумеров Ф.М., Яруллин Л.Ю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азанский государственный технологический университет, г. Казань, ул. К. Маркса 68, </w:t>
      </w:r>
      <w:r>
        <w:rPr>
          <w:sz w:val="24"/>
          <w:lang w:val="en-US"/>
        </w:rPr>
        <w:t>gum</w:t>
      </w:r>
      <w:r>
        <w:rPr>
          <w:sz w:val="24"/>
        </w:rPr>
        <w:t>@</w:t>
      </w:r>
      <w:r>
        <w:rPr>
          <w:sz w:val="24"/>
          <w:lang w:val="en-US"/>
        </w:rPr>
        <w:t>kstu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lineRule="auto" w:line="360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6"/>
        <w:jc w:val="both"/>
        <w:rPr>
          <w:sz w:val="24"/>
        </w:rPr>
      </w:pPr>
      <w:r>
        <w:rPr>
          <w:sz w:val="24"/>
        </w:rPr>
        <w:t>Значительной проблемой в проведении процессов каталитического гидрирования углеводородов [1] является дезактивация катализатора в результате образования кокса на поверхности катализатора.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4"/>
        </w:rPr>
        <w:t>Используемый сегодня метод паровоздушной регенерации катализаторов при 45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С не позволяет очищать всю поверхность катализатора, ухудшает его свойства и уменьшает межрегенерационные циклы катализаторов.</w:t>
      </w:r>
    </w:p>
    <w:p>
      <w:pPr>
        <w:pStyle w:val="Normal"/>
        <w:spacing w:lineRule="auto" w:line="300"/>
        <w:ind w:firstLine="426"/>
        <w:jc w:val="both"/>
        <w:rPr>
          <w:sz w:val="24"/>
        </w:rPr>
      </w:pPr>
      <w:r>
        <w:rPr>
          <w:sz w:val="24"/>
        </w:rPr>
        <w:t xml:space="preserve">В качестве альтернативы возможно применение сверхкритических флюидных растворителей, способных экстрагировать кокс из пор катализатора, не нанося ей вреда. Последнее обеспечивается подбором оптимального флюидного экстрагента и полярного сорастворителя на основе данных по растворимости компонентов кокса (рис.1). </w:t>
      </w:r>
    </w:p>
    <w:p>
      <w:pPr>
        <w:pStyle w:val="Normal"/>
        <w:spacing w:lineRule="auto" w:line="30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drawing>
          <wp:inline distT="0" distB="0" distL="0" distR="0">
            <wp:extent cx="4645025" cy="2888615"/>
            <wp:effectExtent l="0" t="0" r="0" b="0"/>
            <wp:docPr id="1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>
          <w:sz w:val="22"/>
          <w:szCs w:val="22"/>
        </w:rPr>
        <w:t xml:space="preserve">Рис. 1. Растворимость одного из компонентов кокса </w:t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нтрацена в сверхкритическом диоксиде углерода, модифицированном</w:t>
        <w:br/>
      </w:r>
      <w:r>
        <w:rPr/>
        <w:t xml:space="preserve"> </w:t>
      </w:r>
      <w:r>
        <w:rPr>
          <w:sz w:val="22"/>
          <w:szCs w:val="22"/>
        </w:rPr>
        <w:t>1 – ацетоном, 2 – диметилсульфокси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[1] Масагутов, Р.М. Регенерация катализаторов в нефтепереработке и нефтехимии / Р.М. Масагутов. – М.: Химия, 1985. – 145 с.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4">
    <w:name w:val="Заголовок 4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Без интервала"/>
    <w:basedOn w:val="Normal"/>
    <w:qFormat/>
    <w:pPr>
      <w:jc w:val="center"/>
    </w:pPr>
    <w:rPr>
      <w:sz w:val="22"/>
      <w:szCs w:val="22"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6"/>
      <w:szCs w:val="26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12:00Z</dcterms:created>
  <dc:creator>moon</dc:creator>
  <dc:description/>
  <cp:keywords/>
  <dc:language>en-US</dc:language>
  <cp:lastModifiedBy>Тимур Ренатович</cp:lastModifiedBy>
  <cp:lastPrinted>2008-08-29T16:25:00Z</cp:lastPrinted>
  <dcterms:modified xsi:type="dcterms:W3CDTF">2009-03-31T06:12:00Z</dcterms:modified>
  <cp:revision>3</cp:revision>
  <dc:subject/>
  <dc:title/>
</cp:coreProperties>
</file>