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  <w:t xml:space="preserve">THERMODYNAMIC BASES OF PROCESS OF REGENERATION PD  CATALYSTS WITH USE SUPERCRITICAL FLUID </w:t>
      </w:r>
      <w:r>
        <w:rPr/>
        <w:t>СО</w:t>
      </w:r>
      <w:r>
        <w:rPr>
          <w:lang w:val="en-US"/>
        </w:rPr>
        <w:t>2 PROCESS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u w:val="single"/>
          <w:lang w:val="en-US"/>
        </w:rPr>
        <w:t>T. Bilalov</w:t>
      </w:r>
      <w:r>
        <w:rPr>
          <w:lang w:val="en-US"/>
        </w:rPr>
        <w:t xml:space="preserve">, F. Gumerov, F. Gabitol, L. Yarullin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Kazan state technological university, K. Marks str. 68, Kazan, gum@kstu.ru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Considerable problem in carrying out of processes catalitycal hydrogenations of hydrocarbons [1] is deactivation of the catalyst because of coke formation on a catalyst surface.</w:t>
      </w:r>
    </w:p>
    <w:p>
      <w:pPr>
        <w:pStyle w:val="Normal"/>
        <w:spacing w:lineRule="auto" w:line="36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The method of steam-air regeneration of catalysts used today at 450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vertAlign w:val="superscript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does not allow clearing all the surface of the catalyst, worsens its properties and reduces interreclaiming cycles of catalysts.</w:t>
      </w:r>
    </w:p>
    <w:p>
      <w:pPr>
        <w:pStyle w:val="Normal"/>
        <w:spacing w:lineRule="auto" w:line="36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As an alternative of this method it is possible to use supercritical fluid solvents. They are capable to extract coke from a catalyst pore, without spoiling it. The last is provided with selection optimum fluid and polar cosolvent on the basis of the data on solubility of components of coke (fig. 1).</w:t>
      </w:r>
    </w:p>
    <w:p>
      <w:pPr>
        <w:pStyle w:val="Normal"/>
        <w:spacing w:lineRule="auto" w:line="36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6"/>
        <w:rPr/>
      </w:pPr>
      <w:r>
        <w:rPr/>
        <w:drawing>
          <wp:inline distT="0" distB="0" distL="0" distR="0">
            <wp:extent cx="4904105" cy="3048635"/>
            <wp:effectExtent l="0" t="0" r="0" b="0"/>
            <wp:docPr id="1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  <w:lang w:val="en-US"/>
        </w:rPr>
        <w:t>Fig. 1.Solubility of one of coke components – anthracene in supercritical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 modified with</w:t>
        <w:br/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1 – acetone, 2 – dimethyl sulfoxide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iteratu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[1] Masagurov, R.M. Catalyst regeneration in oil processing and petro chemistry / R.M. Masagurov. – M.: Chemistry, 1985. – 145 </w:t>
      </w:r>
      <w:r>
        <w:rPr>
          <w:sz w:val="24"/>
        </w:rPr>
        <w:t>с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4">
    <w:name w:val="Заголовок 4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Без интервала"/>
    <w:basedOn w:val="Normal"/>
    <w:qFormat/>
    <w:pPr>
      <w:jc w:val="center"/>
    </w:pPr>
    <w:rPr>
      <w:sz w:val="22"/>
      <w:szCs w:val="22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6"/>
      <w:szCs w:val="26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2:00Z</dcterms:created>
  <dc:creator>moon</dc:creator>
  <dc:description/>
  <cp:keywords/>
  <dc:language>en-US</dc:language>
  <cp:lastModifiedBy>Тимур Ренатович</cp:lastModifiedBy>
  <cp:lastPrinted>2008-08-29T16:25:00Z</cp:lastPrinted>
  <dcterms:modified xsi:type="dcterms:W3CDTF">2009-03-31T06:12:00Z</dcterms:modified>
  <cp:revision>3</cp:revision>
  <dc:subject/>
  <dc:title/>
</cp:coreProperties>
</file>