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Phase separation in “Dimixan”- surface-active substance-salt-water system</w:t>
      </w:r>
    </w:p>
    <w:p>
      <w:pPr>
        <w:pStyle w:val="Normal"/>
        <w:jc w:val="center"/>
        <w:rPr>
          <w:rFonts w:ascii="Times New Roman" w:hAnsi="Times New Roman" w:cs="Times New Roman"/>
          <w:b/>
          <w:b/>
          <w:bCs/>
          <w:lang w:val="en-US"/>
        </w:rPr>
      </w:pPr>
      <w:r>
        <w:rPr>
          <w:rFonts w:cs="Times New Roman" w:ascii="Times New Roman" w:hAnsi="Times New Roman"/>
          <w:b/>
          <w:bCs/>
          <w:lang w:val="en-US"/>
        </w:rPr>
        <w:t>E.G.Gorelova, A.I.Kurmaeva, L.M.Yusupova, L.I.Vedikhina, V.P.Barabanov</w:t>
      </w:r>
    </w:p>
    <w:p>
      <w:pPr>
        <w:pStyle w:val="Normal"/>
        <w:jc w:val="center"/>
        <w:rPr>
          <w:rFonts w:ascii="Times New Roman" w:hAnsi="Times New Roman" w:cs="Times New Roman"/>
          <w:lang w:val="en-US"/>
        </w:rPr>
      </w:pPr>
      <w:r>
        <w:rPr>
          <w:rFonts w:cs="Times New Roman" w:ascii="Times New Roman" w:hAnsi="Times New Roman"/>
          <w:lang w:val="en-US"/>
        </w:rPr>
        <w:t>Kazan State Technology University</w:t>
      </w:r>
    </w:p>
    <w:p>
      <w:pPr>
        <w:pStyle w:val="Normal"/>
        <w:jc w:val="center"/>
        <w:rPr>
          <w:rFonts w:ascii="Times New Roman" w:hAnsi="Times New Roman" w:cs="Times New Roman"/>
          <w:lang w:val="en-US"/>
        </w:rPr>
      </w:pPr>
      <w:r>
        <w:rPr>
          <w:rFonts w:cs="Times New Roman" w:ascii="Times New Roman" w:hAnsi="Times New Roman"/>
          <w:lang w:val="en-US"/>
        </w:rPr>
        <w:t xml:space="preserve">K. Marks street, 68, Kazan, Russia, 420015, </w:t>
      </w:r>
      <w:hyperlink r:id="rId2">
        <w:r>
          <w:rPr>
            <w:rStyle w:val="InternetLink"/>
            <w:rFonts w:cs="Times New Roman" w:ascii="Times New Roman" w:hAnsi="Times New Roman"/>
            <w:lang w:val="en-US"/>
          </w:rPr>
          <w:t>lenokg@pisem.net</w:t>
        </w:r>
      </w:hyperlink>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pPr>
      <w:r>
        <w:rPr>
          <w:rFonts w:cs="Times New Roman" w:ascii="Times New Roman" w:hAnsi="Times New Roman"/>
          <w:lang w:val="en-US"/>
        </w:rPr>
        <w:t>In various numbers of high biologically active compounds nitro-derivatives of dichlorbenzofuroxan take an important place. Combination of benzene and furoxan ring in benzofuroxan molecule leads to occurrence of specific properties of these compounds. Nitroderivatives of dichlorbenzofuroxan are prospective for adoption as preparations with broad-spectrum biological effect – acaricide, bactericidal, fungicidal; and might be used as scabious and fungous animals’ and humans’ diseases treatment. One of the nitro-derivatives’ of dichlorbenzofuroxan representatives is “Dimixan”. It is two-component system of 5-nitro-4,6-dichlorbenzofuroxan (70%(weight)) – 4,6-dinitro-5,7-dichlorbenzofuroxan (30%(weight)). “Dimixan” is good soluble in dimethylsulfoxide and insoluble in water. The development and research of nitro-derivatives of dichlorbenzofuroxan disperse systems’ properties for the purpose of creation acaricide high biologically active compositions for veterinary science, and also using as biologically active additives “Dimixan” in cosmetic production and household chemicals are</w:t>
      </w:r>
      <w:r>
        <w:rPr>
          <w:lang w:val="en-US"/>
        </w:rPr>
        <w:t xml:space="preserve"> </w:t>
      </w:r>
      <w:r>
        <w:rPr>
          <w:rFonts w:cs="Times New Roman" w:ascii="Times New Roman" w:hAnsi="Times New Roman"/>
          <w:lang w:val="en-US"/>
        </w:rPr>
        <w:t xml:space="preserve">urgent.  </w:t>
      </w:r>
    </w:p>
    <w:p>
      <w:pPr>
        <w:pStyle w:val="Normal"/>
        <w:spacing w:lineRule="auto" w:line="360" w:before="0" w:after="0"/>
        <w:ind w:firstLine="709"/>
        <w:jc w:val="both"/>
        <w:rPr/>
      </w:pPr>
      <w:r>
        <w:rPr>
          <w:rFonts w:cs="Times New Roman" w:ascii="Times New Roman" w:hAnsi="Times New Roman"/>
          <w:lang w:val="en-US"/>
        </w:rPr>
        <w:t>In order to research phase division “Dimixan” disperse systems were created using condensation method which consists in replacement of dissolvent dimethylsulfoxide by water. Disperse phase concentration</w:t>
      </w:r>
      <w:r>
        <w:rPr>
          <w:lang w:val="en-US"/>
        </w:rPr>
        <w:t xml:space="preserve"> </w:t>
      </w:r>
      <w:r>
        <w:rPr>
          <w:rFonts w:cs="Times New Roman" w:ascii="Times New Roman" w:hAnsi="Times New Roman"/>
          <w:lang w:val="en-US"/>
        </w:rPr>
        <w:t>varies from 0,1% to 1,0% (weight).</w:t>
      </w:r>
    </w:p>
    <w:p>
      <w:pPr>
        <w:pStyle w:val="Normal"/>
        <w:spacing w:lineRule="auto" w:line="360" w:before="0" w:after="0"/>
        <w:ind w:firstLine="709"/>
        <w:jc w:val="both"/>
        <w:rPr/>
      </w:pPr>
      <w:r>
        <w:rPr>
          <w:rFonts w:cs="Times New Roman" w:ascii="Times New Roman" w:hAnsi="Times New Roman"/>
          <w:lang w:val="en-US"/>
        </w:rPr>
        <w:t xml:space="preserve">Researching of components injection in “Dimixan” dispersion order allowed discovering new property of “Dimixan”-Surface-active substance–salt – phase division effect. Using this method of components injection (firstly salt is injected, then micelle formatted surface-active substance) three phase layers are formed. Salt’s and surface-active substance’s nature influence on phase separation was studied. Phase layer compound was detected using spectrometry. It was shown that upper layer is transparent solubilizated substance of “Dimixan”. According to the second layer’s researches in ultraviolet and infrared spectrum we can make a conclusion about “Dimixan” components’ interaction with Neonol  AF9-10 and NaCl. Bottom layer’s research showed that it consists of pure nitrodichlorbenzofuroxan. Content of 4,6-dinitro-5,7-dichlorbenzofuroxan was calculated for phase layers. </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Acaricide remedies’ receipts based on solubilizated “Dimixan” substance were developed.</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kg@pise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5:00Z</dcterms:created>
  <dc:creator>User</dc:creator>
  <dc:description/>
  <cp:keywords/>
  <dc:language>en-US</dc:language>
  <cp:lastModifiedBy>WWW</cp:lastModifiedBy>
  <dcterms:modified xsi:type="dcterms:W3CDTF">2009-03-30T02:27:00Z</dcterms:modified>
  <cp:revision>2</cp:revision>
  <dc:subject/>
  <dc:title>PHASE SEPARATION IN “DIMIXAN”- SURFACE-ACTIVE SUBSTANCE-SALT-WATER SYSTEM</dc:title>
</cp:coreProperties>
</file>