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ТЕРМОДИНАМИКА ВЗАИМОДЕЙСТВИЯ МИКРОКРИСТАЛЛИЧЕСКОЙ ЦЕЛЛЮЛОЗЫ РАЗЛИЧНОЙ ПРИРОДЫ С ВОДОЙ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А.Н.Прусов,</w:t>
      </w:r>
      <w:r>
        <w:rPr>
          <w:b/>
          <w:sz w:val="24"/>
        </w:rPr>
        <w:t xml:space="preserve"> М.В.Радугин, Т.Н.Лебедева, А.Г.Заха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реждение Российской академии наук </w:t>
      </w:r>
      <w:r>
        <w:rPr>
          <w:spacing w:val="26"/>
          <w:sz w:val="24"/>
        </w:rPr>
        <w:t xml:space="preserve">Институт химии растворов РАН, </w:t>
      </w:r>
      <w:r>
        <w:rPr>
          <w:sz w:val="24"/>
        </w:rPr>
        <w:t xml:space="preserve">153045 г.Иваново, ул.Академическая, 1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lang w:val="en-US"/>
        </w:rPr>
        <w:t>anp</w:t>
      </w:r>
      <w:r>
        <w:rPr>
          <w:sz w:val="24"/>
        </w:rPr>
        <w:t>@</w:t>
      </w:r>
      <w:r>
        <w:rPr>
          <w:sz w:val="24"/>
          <w:lang w:val="en-US"/>
        </w:rPr>
        <w:t>isc</w:t>
      </w:r>
      <w:r>
        <w:rPr>
          <w:sz w:val="24"/>
        </w:rPr>
        <w:t>-</w:t>
      </w:r>
      <w:r>
        <w:rPr>
          <w:sz w:val="24"/>
          <w:lang w:val="en-US"/>
        </w:rPr>
        <w:t>ras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 xml:space="preserve">В данной работе изучено влияние природы и механических воздействий на термодинамические характеристики взаимодействия микрокристаллической целлюлозы (МКЦ) с водой. Термохимическим методом при 298К на жидкостном калориметре с изотермической оболочкой получены теплоты смачивания водой древесной и льняной МКЦ до и после их обработки в экструдере. Калориметрические исследования показали, что тепловые эффекты взаимодействия воды с целлюлозой значительно зависят от начального содержания воды в полимере. 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 xml:space="preserve">С помощью предложенного термодинамического цикла рассчитаны интегральные и дифференциальные энтальпии взаимодействия воды с целлюлозой. Линейный характер зависимости дифференциальной энтальпии взаимодействия воды с целлюлозой свидетельствует о том, что для МКЦ не характерно явление рекристаллизации. Это, по-видимому, связано с тем, что в микрокристаллитах МКЦ отсутствуют или крайне малы внутренние напряжения. 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Для всех образцов МКЦ дифференциальные энтальпии взаимодействия целлюлозы с водой экстраполированные на нулевое содержание воды практически не зависят от природы образца и механического воздействия на него и находятся в пределах -16÷17 кДж·моль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что свидетельствует о том, что их величина определяется только природой связи, а именно - водородной связью. 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C использованием данных по предельным величинам сорбции воды изучаемыми полисахаридами и тепловым эффектам взаимодействия сухих образцов МКЦ с водой рассчитаны изменения энтальпии при переходе 1 моля воды из свободного в связанное состояние путем деления теплового эффекта на предельную величину сорбции, выраженную в молях воды. Согласно полученному результату, изменение энтальпии при переходе 1 моля воды из свободного в связанное состояние есть величина постоянная, и лежит в пределах 5,6÷6 кДж·моль</w:t>
      </w:r>
      <w:r>
        <w:rPr>
          <w:sz w:val="24"/>
          <w:vertAlign w:val="superscript"/>
        </w:rPr>
        <w:t>-1</w:t>
      </w:r>
      <w:r>
        <w:rPr>
          <w:sz w:val="24"/>
        </w:rPr>
        <w:t>. Независимость этой величины от природы полисахарида, от механического воздействия на полисахарид также подтверждают то, что термодинамические свойства связанной воды в полисахаридах в основном определяются наличием системы Н-связей в аморфной части полимера, за счет которых осуществляется взаимодействие  молекул воды с полимеро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10:00Z</dcterms:created>
  <dc:creator>Admin</dc:creator>
  <dc:description/>
  <cp:keywords/>
  <dc:language>en-US</dc:language>
  <cp:lastModifiedBy>USER</cp:lastModifiedBy>
  <dcterms:modified xsi:type="dcterms:W3CDTF">2009-03-31T05:10:00Z</dcterms:modified>
  <cp:revision>2</cp:revision>
  <dc:subject/>
  <dc:title>ТЕРМОДИНАМИКА ВЗАИМОДЕЙСТВИЯ МИКРОКРИСТАЛЛИЧЕСКОЙ ЦЕЛЛЮЛОЗЫ РАЗЛИЧНОЙ ПРИРОДЫ С ВОДОЙ</dc:title>
</cp:coreProperties>
</file>