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РОМАТОГРАФИЧЕСКОЕ ИССЛЕДОВАНИЕ НЕ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НЫХ АДАМАНТАНА В УСЛОВ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ЭФФЕКТИВНОЙ ЖИДКОСТНОЙ ХРОМА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. Прокопов, С.В. Курбатова, И.К. Моис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Самарский государственный университет, Российская Федерация, Ул.Акад.Павлова, 1, Самара, 443011 Россия Факс 846-3345417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de-DE"/>
          </w:rPr>
          <w:t>curbats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/>
        <w:t>В течение многих десятилетий каркасные углеводороды вызывают неизменный интерес исследователей, обусловленный разнообразием структур этих соединений, а также проявляемыми физико-химическими свойствами и их биологической активностью. Не менее интересно использование этих соединений при решении широко обсуждаемой на протяжении последних десятилетий проблемы ”Количественные соотношения структура – свойство” (</w:t>
      </w:r>
      <w:r>
        <w:rPr>
          <w:lang w:val="en-US"/>
        </w:rPr>
        <w:t>QSPR</w:t>
      </w:r>
      <w:r>
        <w:rPr/>
        <w:t xml:space="preserve"> – </w:t>
      </w:r>
      <w:r>
        <w:rPr>
          <w:lang w:val="en-US"/>
        </w:rPr>
        <w:t>Quantitative</w:t>
      </w:r>
      <w:r>
        <w:rPr/>
        <w:t xml:space="preserve"> </w:t>
      </w:r>
      <w:r>
        <w:rPr>
          <w:lang w:val="en-US"/>
        </w:rPr>
        <w:t>Structure</w:t>
      </w:r>
      <w:r>
        <w:rPr/>
        <w:t>-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Relationships</w:t>
      </w:r>
      <w:r>
        <w:rPr/>
        <w:t xml:space="preserve">). Структура и физико-химические свойства различных производных адаманатана исследованы разнообразными методами, среди которых существенную роль играет хроматография. </w:t>
      </w:r>
    </w:p>
    <w:p>
      <w:pPr>
        <w:pStyle w:val="Normal"/>
        <w:spacing w:lineRule="auto" w:line="300"/>
        <w:jc w:val="both"/>
        <w:rPr/>
      </w:pPr>
      <w:r>
        <w:rPr/>
        <w:t xml:space="preserve">Целью настоящей работы явилось изучение термодинамических характеристик сорбции амидразонов адамантанового ряда, установление взаимосвязи между хроматографическим поведением этих соединений и строением их молекул, а также составом подвижной фазы в условиях обращенно-фазового (ОФ) варианта высокоэффективной жидкостной хроматографии (ВЭЖХ). Показано, что в целом удерживание этих соединений определяется, в превую очередь, дисперсионным взаимодействием молекул сорбатов с неполярной неподвижной фазой, при этом основной вклад в удерживание вносит объемный адамантановый каркас. </w:t>
      </w:r>
      <w:r>
        <w:rPr>
          <w:color w:val="000000"/>
        </w:rPr>
        <w:t xml:space="preserve">Однако, наличие амидразонной группы и заместителей существенным образом влияет на хроматографическое поведение молекул сорбатов. Наличие нескольких атомов азота приводит к усилению взаимодействия с ацетонитрилом, использованным в качестве модификатора подвижной фазы и, таким образом, уменьшает удерживание. Введение заместителей по-разному сказывается на характеристиках удерживания. Рассчитанные значения </w:t>
      </w:r>
      <w:r>
        <w:rPr/>
        <w:t xml:space="preserve">инкрементов </w:t>
      </w:r>
      <w:r>
        <w:rPr>
          <w:color w:val="000000"/>
        </w:rPr>
        <w:t>дифференциальных молярных энергий сорбции заместителей позволили оценить влияние их природы на удерживание сорбатов [1].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>[1]. Шатц В.Д., Сахартова О.В. Высокоэффективная жидкостная хроматография. Рига: Зинатне. 1988. 390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batsv@ssu.sama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28:00Z</dcterms:created>
  <dc:creator>XP GAME 2007</dc:creator>
  <dc:description/>
  <cp:keywords/>
  <dc:language>en-US</dc:language>
  <cp:lastModifiedBy>ProRock</cp:lastModifiedBy>
  <cp:lastPrinted>2113-01-01T00:00:00Z</cp:lastPrinted>
  <dcterms:modified xsi:type="dcterms:W3CDTF">2009-03-30T20:33:00Z</dcterms:modified>
  <cp:revision>3</cp:revision>
  <dc:subject/>
  <dc:title>ФИЗИКО-ХИМИЧЕСКОЕ И  ХРОМАТОГРАФИЧЕСКОЕ ИССЛЕДВАНИЕ НЕКОТОРЫХ П</dc:title>
</cp:coreProperties>
</file>